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77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mai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04 de mai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20, 122, 124 e 125/2011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27/2011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30/2011, de autoria do Vereador Valdeci Ramos de Cast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05T19:01:00Z</dcterms:modified>
  <cp:revision>7</cp:revision>
  <dc:subject/>
  <dc:title/>
</cp:coreProperties>
</file>