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quinze horas do dia onze do mês de fevereiro do ano dois mil e vinte e dois, reuniu-se nas dependências da Câmara Municipal de Bebedouro a Comissão de Assuntos Gerais, estando presentes os vereadores Marcelo dos Santos de Oliveira (relator) e a vereadora Mariangela Ferraz Mussolini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15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100.000,00 (cem mil reais) que especifica; </w:t>
      </w:r>
      <w:r>
        <w:rPr>
          <w:rFonts w:cs="Arial" w:ascii="Arial" w:hAnsi="Arial"/>
          <w:i/>
          <w:sz w:val="24"/>
          <w:szCs w:val="24"/>
        </w:rPr>
        <w:t>Projeto de Lei 16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especial no valor de R$ 100.000,00 (cem mil reais), que especifica; </w:t>
      </w:r>
      <w:r>
        <w:rPr>
          <w:rFonts w:cs="Arial" w:ascii="Arial" w:hAnsi="Arial"/>
          <w:i/>
          <w:sz w:val="24"/>
          <w:szCs w:val="24"/>
        </w:rPr>
        <w:t>Projeto de Lei 17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200.000,00 (duzentos mil reais), que especifica; </w:t>
      </w:r>
      <w:r>
        <w:rPr>
          <w:rFonts w:cs="Arial" w:ascii="Arial" w:hAnsi="Arial"/>
          <w:i/>
          <w:sz w:val="24"/>
          <w:szCs w:val="24"/>
        </w:rPr>
        <w:t>Projeto de Lei 18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1.346.365,54 (um milhão trezentos e quarenta e seis mil trezentos e sessenta e cinco reais e cinquenta e quatro centavos), que especifica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Camara</cp:lastModifiedBy>
  <cp:lastPrinted>2021-02-01T22:13:00Z</cp:lastPrinted>
  <dcterms:modified xsi:type="dcterms:W3CDTF">2022-02-14T12:16:00Z</dcterms:modified>
  <cp:revision>82</cp:revision>
  <dc:subject/>
  <dc:title>Ata da 4ª reunião da Comissão de Assuntos Gerais do ano 2022, realizada em 11/02</dc:title>
</cp:coreProperties>
</file>