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dez do mês de fevereir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15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00.000,00 (cem mil reais) que especifica; </w:t>
      </w:r>
      <w:r>
        <w:rPr>
          <w:rFonts w:cs="Arial" w:ascii="Arial" w:hAnsi="Arial"/>
          <w:i/>
          <w:sz w:val="24"/>
          <w:szCs w:val="24"/>
        </w:rPr>
        <w:t>Projeto de Lei 16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i/>
          <w:sz w:val="24"/>
          <w:szCs w:val="24"/>
        </w:rPr>
        <w:t>Projeto de Lei 17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i/>
          <w:sz w:val="24"/>
          <w:szCs w:val="24"/>
        </w:rPr>
        <w:t>Projeto de Lei 18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.346.365,54 (um milhão trezentos e quarenta e seis mil trezentos e sessenta e cinco reais e cinquenta e quatro centavos)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2-14T12:16:00Z</dcterms:modified>
  <cp:revision>114</cp:revision>
  <dc:subject/>
  <dc:title>Ata da 4ª reunião da Comissão de Finanças e Orçamento do ano 2022, realizada em 10/02</dc:title>
</cp:coreProperties>
</file>