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4 de mai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s 121 e 123/2011, de autoria da Vereadora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26, 128 e 129/2011, de autoria do Vereador Nelson Sanchez Filh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5-05T18:53:00Z</dcterms:modified>
  <cp:revision>93</cp:revision>
  <dc:subject/>
  <dc:title/>
</cp:coreProperties>
</file>