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93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m a instalação de uma cantina de alimentação na entrada da UPA, dentro do complexo do Hospital Municipal Júlia Pinto Caldeir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>Tal iniciativa é de grande valia, pois existem muitas pessoas que acompanham pessoas enfermas no local, e também muitos pacientes que precisam aguardar por tempos indeterminados até sua consult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Uma instalação de algo que traga mais conforto para essas pessoas pode melhorar muitas reclamações que já são relatadas, além de trazer a possibilidade de alimentação às pessoas que se encontram no loca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ste processo poderia ser da forma que o Poder Executivo melhor declarar, através de licitações, etc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 peço a realização de tal iniciativ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1 de fevereir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Camara</cp:lastModifiedBy>
  <cp:lastPrinted>2019-04-03T11:26:00Z</cp:lastPrinted>
  <dcterms:modified xsi:type="dcterms:W3CDTF">2022-02-16T18:14:00Z</dcterms:modified>
  <cp:revision>34</cp:revision>
  <dc:subject/>
  <dc:title/>
</cp:coreProperties>
</file>