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91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m a instalação de uma casa de triagem, apoio e acolhimento para moradores de rua e dependentes químicos e suas família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iciativa é de grande valia, pois existe um número muito grande de moradores de rua, bem como dependentes químicos em nossa cidade, e é preciso iniciar algo para que essa realidade mu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lém de cuidar do dependente químico e trazer uma qualidade de vida ao morador de rua, necessita-se também de um apoio mais efetivo aos familiares destes, através de palestras, ensinamentos e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ço a realização de tal inicia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2-16T18:14:00Z</dcterms:modified>
  <cp:revision>31</cp:revision>
  <dc:subject/>
  <dc:title/>
</cp:coreProperties>
</file>