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PRIMEIRA SESSÃO ORDINÁRIA DO ANO DOIS MIL E VINTE E DOIS, REALIZADA AOS SETE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te do mês de fevereiro do ano dois mil e vinte e doi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xml:space="preserve">, secretariado pelos </w:t>
      </w:r>
      <w:r>
        <w:rPr>
          <w:rFonts w:cs="Arial" w:ascii="Arial" w:hAnsi="Arial"/>
          <w:bCs/>
          <w:u w:val="single"/>
        </w:rPr>
        <w:t>vereadores João Vitor Alves Martins, 1</w:t>
      </w:r>
      <w:r>
        <w:rPr>
          <w:rFonts w:cs="Arial" w:ascii="Microsoft Sans Serif" w:hAnsi="Microsoft Sans Serif"/>
          <w:bCs/>
          <w:u w:val="single"/>
        </w:rPr>
        <w:t>º</w:t>
      </w:r>
      <w:r>
        <w:rPr>
          <w:rFonts w:cs="Arial" w:ascii="Arial" w:hAnsi="Arial"/>
          <w:bCs/>
          <w:u w:val="single"/>
        </w:rPr>
        <w:t xml:space="preserve"> secretário, e Gilberto Viana Per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Edgar Cheli Júnior (virtualmente), Eliana Braga Fróes Merchan Ferraz, Ivanete Cristina Xavier, José Baptista de Carvalho Neto, Marcelo dos Santos de Oliveira, Mariangela Ferraz Mussolini (virtualmente), Paulo Aurélio Bianchini e Vagner Castro Souza</w:t>
      </w:r>
      <w:r>
        <w:rPr>
          <w:rFonts w:cs="Arial" w:ascii="Arial" w:hAnsi="Arial"/>
          <w:bCs/>
        </w:rPr>
        <w:t>. Aberta a sessão, o presidente solicitou à vereadora Eliana Merchan que lesse um versículo da Bíblia Sagrada na tribuna. Feita a leitura, o presidente indagou dos edis se estavam de acordo com o teor da ata da 38</w:t>
      </w:r>
      <w:r>
        <w:rPr>
          <w:rFonts w:cs="Arial" w:ascii="Microsoft Sans Serif" w:hAnsi="Microsoft Sans Serif"/>
          <w:bCs/>
        </w:rPr>
        <w:t>ª</w:t>
      </w:r>
      <w:r>
        <w:rPr>
          <w:rFonts w:cs="Arial" w:ascii="Arial" w:hAnsi="Arial"/>
          <w:bCs/>
        </w:rPr>
        <w:t xml:space="preserve"> (trigésima oitav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OFÍCIOS ENVIADOS AO PRESIDENTE</w:t>
      </w:r>
      <w:r>
        <w:rPr>
          <w:rFonts w:cs="Arial" w:ascii="Arial" w:hAnsi="Arial"/>
        </w:rPr>
        <w:t>- da Prefeitura Municipal de Bebedouro (18 ofícios); balancetes da Prefeitura Municipal de Bebedouro, do SAAEB, do SASEMB e do IMESVC referentes ao meses de novembro e dezembro de 2021; da Secretaria da Segurança Pública Parlamentar; do Sindicato dos Servidores Municipais de Bebedouro; do CONDEF - Conselho das Pessoas com Deficiência de Bebedouro; da OAB São Paulo; do SASEMB; da Caixa Econômica Federal; do Ministério Público do Estado de SP - Promotoria de Justiça de Bebedouro; do Conselho do FUNDEB; do munícipe Antônio Carlos Vilani e outros moradores do povoado de Andes; da vereadora Dr</w:t>
      </w:r>
      <w:r>
        <w:rPr>
          <w:rFonts w:cs="Arial" w:ascii="Microsoft Sans Serif" w:hAnsi="Microsoft Sans Serif"/>
        </w:rPr>
        <w:t>ª</w:t>
      </w:r>
      <w:r>
        <w:rPr>
          <w:rFonts w:cs="Arial" w:ascii="Arial" w:hAnsi="Arial"/>
        </w:rPr>
        <w:t xml:space="preserve"> Ivanete Xavier;  dos vereadores Dr</w:t>
      </w:r>
      <w:r>
        <w:rPr>
          <w:rFonts w:cs="Arial" w:ascii="Microsoft Sans Serif" w:hAnsi="Microsoft Sans Serif"/>
        </w:rPr>
        <w:t>ª</w:t>
      </w:r>
      <w:r>
        <w:rPr>
          <w:rFonts w:cs="Arial" w:ascii="Arial" w:hAnsi="Arial"/>
        </w:rPr>
        <w:t xml:space="preserve"> Ivanete Xavier e Paulo Bianchini; dos servidores da Casa Miguel Quessada, Nilton Cesar Santos, Idésia Magalhães, Elisabete Ramos de Oliveira Pereira, Izabel Antonio da Cruz Argollo, Bruna Nicole Porto, Márcio José Martins, Lidiane Aparecida de Souza Martins, Edner Soares Lemes, Márcia Cristina Tribiolli Marques, Maria da Penha Ferreira, Lázaro Aparecido Nobre Machado, Marcos Antonio José Borges, Giovani Lima Vieira, Fabiana Garcia Lopes Vieira e Felipe Jammal Miranda; do servidor da Casa Miguel Quessada; do ex-vereador Rodrigo da Silva Bandini; do ex-vereador Nasser José Delgado Abdallah. OFÍCIOS ENVIADOS AO PRESIDENTE E AOS VEREADORES - da Comissão de Enfermeiros e Técnicos de Enfermagem. OFÍCIOS ENVIADOS A VEREADORES - da Caixa de Assistência dos Advogados de São Paulo à vereadora Dr</w:t>
      </w:r>
      <w:r>
        <w:rPr>
          <w:rFonts w:cs="Arial" w:ascii="Microsoft Sans Serif" w:hAnsi="Microsoft Sans Serif"/>
        </w:rPr>
        <w:t>ª</w:t>
      </w:r>
      <w:r>
        <w:rPr>
          <w:rFonts w:cs="Arial" w:ascii="Arial" w:hAnsi="Arial"/>
        </w:rPr>
        <w:t xml:space="preserve"> Ivanete Xavier; da Divisão de Controle de Vetores e Zoonoses à vereadora Eliana Merchan; do Ministério Público do Estado de SP - Promotoria de Justiça de Bebedouro - ao vereador Dr. Vagner. CONVITES - do IMESBVC; da Apeoesp.  PROJETOS - Projeto de Lei Complementar 12/2021, de autoria do Poder Executivo, que dispõe sobre a organização administrativa e reorganização do quadro de pessoal da Prefeitura Municipal de Bebedouro, e dá outras providências; Projeto de Lei 99/2021, de autoria do Poder Executivo, que altera dispositivos da Lei Municipal 3.727, de 12 de dezembro de 2007, que especifica e dá outras providências; Projeto de Lei 04/2022, de autoria do Poder Executivo, que dispõe sobre a regulamentação da concessão de benefícios eventuais pela Política Municipal de Assistência Social, e dá outras providências;  Projeto de Lei 05/2022, de autoria do Poder Executivo, que dispõe sobre a criação do Programa Agora é a Sua Vez - Jovem Aprendiz -, que especifica e dá outras providências; Projeto de Lei 06/2022, de autoria do Poder Executivo, que dispõe sobre a criação do Conselho Municipal de Juventude - CMJ - de Bebedouro/São Paulo e do Fundo Municipal de Juventude - FMJ - de Bebedouro/SP e dá outras providências. Projeto de Lei 07/2022, de autoria do Poder Executivo, que institui o Programa Municipal de Combate à Fome e Incentivo à Inclusão Produtiva - Programa Agora é Sua Vez - Inclusão Cidadã -, e dá outras providências; Projeto de Lei 08/2022, de autoria do Poder Executivo, que dispõe sobre abertura de crédito suplementar no valor de R$ 12.760.000,00 (doze milhões setecentos e sessenta mil reais), que especifica; Projeto de Lei 09/2022, de autoria do Poder Executivo, que dispõe sobre abertura de crédito especial no valor de R$ 150.000,00 (cento e cinquenta mil reais), que especifica; Projeto de Lei 10/2022, de autoria do Poder Executivo, que dispõe sobre abertura de crédito suplementar no valor de R$ 189.707,75 (cento e oitenta e nove mil setecentos e sete reais e setenta e cinco centavos), que especifica; Projeto de Lei 11/2022, de autoria do Poder Executivo, que dispõe sobre abertura de crédito suplementar no valor de R$ 1.078.592,15 (um milhão setenta e oito mil quinhentos e noventa e dois reais e quinze centavos), que especifica; Projeto de Lei 12/2022, de autoria do Poder Executivo, que dispõe sobre abertura de crédito suplementar no valor de R$ 400.000,00 (quatrocentos mil reais), que especifica; Projeto de Lei 13/2022, de autoria do Poder Executivo, que dispõe sobre abertura de crédito suplementar no valor R$ 377.101,32 (trezentos e setenta e sete mil cento e um reais e trinta e dois centavos), que especifica; Projeto de Lei 14/2022, de autoria do Poder Executivo, que dispõe sobre abertura de crédito suplementar no valor de R$ 727.216,74 (setecentos e vinte e sete mil duzentos e dezesseis reais e setenta e quatro centavos), que especifica; Projeto de Decreto Legislativo 01/2022, de autoria dos vereadores Dr</w:t>
      </w:r>
      <w:r>
        <w:rPr>
          <w:rFonts w:cs="Arial" w:ascii="Microsoft Sans Serif" w:hAnsi="Microsoft Sans Serif"/>
        </w:rPr>
        <w:t>ª</w:t>
      </w:r>
      <w:r>
        <w:rPr>
          <w:rFonts w:cs="Arial" w:ascii="Arial" w:hAnsi="Arial"/>
        </w:rPr>
        <w:t xml:space="preserve"> Ivanete Xavier - PSDB -, Gilberto Viana - MDB -, Chanel - Solidariedade -, Paulo Bianchini - Solidariedade - e Mariangela Mussolini - MDB -, que susta os efeitos do Decreto Executivo Municipal 15.136/2021, publicado no diário oficial do município no dia 30/12/2021, o qual institui a Tarifa de Manejo dos Resíduos Sólidos Domiciliares e deu outras providências.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55/2022 - indica ao Prefeito que, com o Departamento de Obras, determine a operação tapa-buracos na confluência da Alameda Pedro Liberato com a Alameda Florcena de Amorim Rímoli, Jardim Cláudia ll; 56/2022 - indica ao Prefeito que, com o Departamento de Obras, realize a operação tapa-buracos na confluência da Alameda Pedro Liberato com a Rua João França Teixeira, Jardim Cláudia I; 57/2022 - indica ao Prefeito que, com o Departamento de Obras, realize a operação tapa-buracos na confluência da Rua Brandão Veras com a Rua Amazonas, Jardim Marajá; </w:t>
      </w:r>
      <w:r>
        <w:rPr>
          <w:rFonts w:cs="Arial" w:ascii="Arial" w:hAnsi="Arial"/>
          <w:u w:val="single"/>
        </w:rPr>
        <w:t>vereadora Eliana Merchan - Democratas</w:t>
      </w:r>
      <w:r>
        <w:rPr>
          <w:rFonts w:cs="Arial" w:ascii="Arial" w:hAnsi="Arial"/>
        </w:rPr>
        <w:t xml:space="preserve"> - 1102/2021 - indica ao Prefeito, que, com a secretária de Saúde, determine a destinação de camas da maternidade aos quartos de internação do hospital municipal e a doação das camas do hospital ao Banco de Cadeiras de Rodas Municipal; 01/2022 - indica ao Prefeito que, com o diretor de Obras, determine o recapeamento asfáltico de diversas ruas do bairro Residencial Centenário; 06/2022 - indica ao secretário de Defesa que determine a colocação de placas com os dizeres: “Não jogue lixo”, “Respeite a natureza”, “Local monitorado por câmeras”, na reserva ecológica municipal, que se encontra abandonada, localizada na confluência da Rua Davi Matiazzi, conhecida como rua 20, com a Avenida Higidio Veraldi; 07/2022 - indica ao Prefeito que determine a poda das árvores em todo o entorno da reserva ecológica municipal; 08/2022 - indica ao diretor de Obras que determine a construção de guias e sarjetas em frente à reserva ecológica municipal; 09/2022 - indica ao Prefeito que, com o diretor de Obras, determine a realização de serviços de recapeamento asfáltico na Avenida Vicente Ceriana Cesar, Jardim Cláudia I; 10/2022 - indica ao Prefeito que, com a diretora de Planejamento Urbano, determine a realização de serviços de limpeza do lixo e entulhos nas vias e terrenos de toda a extensão do Residencial Vale do Sol; 11/2022 - indica ao Prefeito que, com o Departamento de Obras, realize o conserto dos aparelhos da academia ao ar livre da praça do Jardim Marajá que estão quebrados e soltando-se do concreto; 12/2022 - indica ao Prefeito que notifique o proprietário do terreno localizado defronte ao número 4 da Rua Coronel João Manoel, Edifício Vivare, Centro, para que efetue a limpeza de seu imóvel;  13/2022 - indica ao Prefeito que notifique o proprietário do terreno localizado na confluência da Rua Jaime Macuco com a Rua Rubião Júnior, Jardim São João; 30/2022 - indica ao Prefeito que determine a notificação de limpeza de um terreno localizado na Rua Lucas Evangelista, ao lado da residência número 537, Centro; 31/2022 - indica ao Prefeito que determine a limpeza e a roçagem do mato existente na guia e na sarjeta da Rua Nossa Senhora de Fátima, defronte à residência número 1472; 32/2022 - indica ao Prefeito que, com o responsável pelo setor de energia elétrica, determine a instalação de refletores de maneira provisória na Praça Santiago Bilória, para suprir a falta de iluminação no local; 33/2022 - indica ao Prefeito que, com o diretor de Esportes, determine a disponibilização do atleta Robinho, três vezes por semana, ao treino das crianças do Jardim São Carlos; 34/2022 - indica ao secretário de Defesa que estude a implantação de um redutor de velocidade (lombada) na confluência da Avenida Prefeito Joaquim Alves Guimarães com a Rua Elias Nemer, ao lado da caixa d’água do SAAEB; 35/2022 - indica ao Prefeito que, com o diretor de Obras, determine o recapeamento asfáltico na Avenida Joaquim Alves Guimarães, entre a Alameda José de Souza Lima e a Rua Amândio Miranda, Residencial Vale do Sol; 36/2022 - indica ao Prefeito que determine a limpeza e a roçagem do mato, ou a notificação dos proprietários, nos terrenos localizados na Avenida Joaquim Alves Guimarães, entre a Alameda José de Souza Lima e a Rua Amândio Miranda, Residencial Vale do Sol; 37/2022 - indica ao secretário de Defesa que estude a implantação de um redutor de velocidade (lombada) na Rua Visconde do Rio Branco, antes da confluência desta via com a Rua Quintino Bocaiúva, Centro; 49/2022 - indica ao Prefeito que, com a secretária de Saúde, determine a viabilização de implantação de projeto que contemple a população de Bebedouro, relacionado ao tema “Desenvolvimento Motor Normal”, a fim de levar orientação, estimulação e prevenção aos munícipes; 50/2022 - indica ao Prefeito que, com a secretária de Saúde, determine a viabilização de implantação de plantão odontológico nos feriados e finais de semana, para urgência e emergência, na ESF Dr. Moacyr Caldeira, Centro; </w:t>
      </w:r>
      <w:r>
        <w:rPr>
          <w:rFonts w:cs="Arial" w:ascii="Arial" w:hAnsi="Arial"/>
          <w:u w:val="single"/>
        </w:rPr>
        <w:t>vereador Gilberto Viana - MDB</w:t>
      </w:r>
      <w:r>
        <w:rPr>
          <w:rFonts w:cs="Arial" w:ascii="Arial" w:hAnsi="Arial"/>
        </w:rPr>
        <w:t xml:space="preserve"> - 51/2022 - indica ao Prefeito e ao diretor do Departamento de Trânsito e Transporte que realizem pintura de solo “PARE” na rotatória da Praça Olímpio Alves Kobal, onde se encontra o entroncamento da Rua Pedro Varrichio, Avenida Francisco Pardo e Avenida Aristides de Souza Lima, Jardim Cláudia; 52/2022 - indica ao Prefeito que determine um estudo de viabilidade de implantação de lixeiras comunitárias com tampas na Avenida Prefeito Joaquim Alves Guimarães; 53/2022 - indica ao Prefeito que, com o diretor de Obras, realize a operação tapa-buracos na Avenida Santos Dumont, entre a Avenida Júlio Ferreira Pena e a Rua José Garibaldi; 54/2022 - indica ao Prefeito que determine a limpeza e a roçagem do mato existente na guia e na sarjeta da esquina da Rua Coronel João Manoel com a Viela Três de Maio, Jardim Luciana; </w:t>
      </w:r>
      <w:r>
        <w:rPr>
          <w:rFonts w:cs="Arial" w:ascii="Arial" w:hAnsi="Arial"/>
          <w:u w:val="single"/>
        </w:rPr>
        <w:t>vereadores Gilberto Viana - MDB - e Mariangela Mussolini - MDB</w:t>
      </w:r>
      <w:r>
        <w:rPr>
          <w:rFonts w:cs="Arial" w:ascii="Arial" w:hAnsi="Arial"/>
        </w:rPr>
        <w:t xml:space="preserve"> - 05/2022 - indicam ao Prefeito a implementação do anteprojeto de lei em anexo, que autoriza o Poder Executivo municipal a repassar incentivo financeiro adicional aos agentes comunitários de saúde - ACS - e aos agentes de combate a endemias - ACE -, e dá outras providências;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42/2022 - indica ao Prefeito e ao diretor de Obras que realizem a vistoria das condições da canaleta de escoamento de água pluvial, com a posterior realização da operação de reconstrução, no cruzamento da Avenida São Francisco com a Rua Joaquim Moreira, altura do número 289, Jardim São Francisco, reiterando a Indicação 148/2021; 43/2022 - indica ao Prefeito e ao diretor de Obras que determinem o imediato reparo da tubulação de captação de água pluvial localizada na Avenida Amélia Bernardini Cutrale, sentido Bebedouro Shopping─região do lago artificial, e a reposição da tampa de ferro de um ponto de verificação em frente ao número 2.343, reiterando a Indicação 73/2021; 44/2022 - indica ao Prefeito que proceda a estudo sobre a viabilidade de a empresa de transporte municipal Viação Urbana Guarulhos inserir pelo menos 3 horários fixos de transporte de ida e volta do povoado de Andes, ou da colocação de um ônibus da frota municipal para o transporte dos moradores do povoado de Andes; 45/2022 - indica ao Prefeito e ao diretor de Obras que determinem a imediata construção de guia e sarjeta na Rua João Belcastro, entre as ruas Júlio Teixeira de Carvalho e Edna Silva de Souza Silva, Jardim Centenário, reiterando a Indicação 149/2021; 46/2022 - indica ao Prefeito e ao diretor de Obras que procedam à construção de uma canaleta para escoamento de água parada na esquina da Rua Mauro de Abreu Izique com a Rua Paraíba, Jardim Casagrande, reiterando a Indicação 244/2021; 47/2022 - indica ao Prefeito e ao diretor de Obras que procedam à construção de uma canaleta para escoamento de água parada e de guias na esquina da Rua Belmiro Ramos, altura do número 887, com a Rua da Fé, Residencial União, reiterando a Indicação 242/2021; 48/2022 - indica ao Prefeito e ao diretor de Obras que determinem a realização da operação tapa-buracos ou a construção de canaleta para escoamento de água pluvial na Rua José Bergantini, no cruzamento desta via com a Rua Benedita do Amaral Braga, Jardim De Lúcia, reiterando a Indicação 416/2021; </w:t>
      </w:r>
      <w:r>
        <w:rPr>
          <w:rFonts w:cs="Arial" w:ascii="Arial" w:hAnsi="Arial"/>
          <w:u w:val="single"/>
        </w:rPr>
        <w:t>vereador João Vitor Martins - Cidadania23</w:t>
      </w:r>
      <w:r>
        <w:rPr>
          <w:rFonts w:cs="Arial" w:ascii="Arial" w:hAnsi="Arial"/>
        </w:rPr>
        <w:t xml:space="preserve"> - 58/2022 - indica ao Prefeito que, com o diretor de Obras, determine a construção de guia, sarjeta e calçada no terreno pertencente à municipalidade localizado na Rua Cério Gallão, Jardim Eldorado; 59/2022 - indica ao Prefeito que determine a limpeza e a roçagem do mato existente na guia e na sarjeta da Alameda Aracati, Jardim Parati I; 60/2022 - indica ao Prefeito que, com o diretor de Obras, determine a realização da operação tapa-buracos na confluência da Rua Tibúrcio Gonçalves Filho com a Rua Valim, Jardim Paraíso; </w:t>
      </w:r>
      <w:r>
        <w:rPr>
          <w:rFonts w:cs="Arial" w:ascii="Arial" w:hAnsi="Arial"/>
          <w:u w:val="single"/>
        </w:rPr>
        <w:t>vereador Prof. Jorge Cardoso - Democratas</w:t>
      </w:r>
      <w:r>
        <w:rPr>
          <w:rFonts w:cs="Arial" w:ascii="Arial" w:hAnsi="Arial"/>
        </w:rPr>
        <w:t xml:space="preserve"> - 24/2022 - indica ao diretor do Departamento de Trânsito e Transporte que instale uma placa indicativa de nome na Rodovia Francisco De Luccia, no formato retangular e de fundo verde com tubo galvanizado; 25/2022 - indica ao Prefeito que determine a instalação de iluminação pública na confluência da Rua Pedro Janini com a Rua Antônio Rodrigues, Jardim Bom Retiro; 27/2022 - indica ao Prefeito que determine a correção/nivelamento da canaleta localizada na confluência da Rua Honória Toledo de Carvalho com a Rua Almeida Pinto, Vila Major Cícero de Carvalho; </w:t>
      </w:r>
      <w:r>
        <w:rPr>
          <w:rFonts w:cs="Arial" w:ascii="Arial" w:hAnsi="Arial"/>
          <w:u w:val="single"/>
        </w:rPr>
        <w:t>vereadores Prof. Jorge Cardoso - Democratas - e  Eliana Merchan - Democratas</w:t>
      </w:r>
      <w:r>
        <w:rPr>
          <w:rFonts w:cs="Arial" w:ascii="Arial" w:hAnsi="Arial"/>
        </w:rPr>
        <w:t xml:space="preserve"> - 28/2022 - reiteram ao diretor de Obras que proceda à operação tapa-buracos no cruzamento da Rua Georgina de Souza Lima com a Avenida Professora Maria de Lourdes Andrade Hortal, Residencial Hércules Pereira Hortal; 29/2022 - reiteram ao diretor de Obras que proceda à operação tapa-buracos na Rua Professor João Leite de Camargo, defronte ao número 46, Vila Major Cícero de Carvalho; </w:t>
      </w:r>
      <w:r>
        <w:rPr>
          <w:rFonts w:cs="Arial" w:ascii="Arial" w:hAnsi="Arial"/>
          <w:u w:val="single"/>
        </w:rPr>
        <w:t>vereadores Prof. Jorge Cardoso - Democratas -,  Eliana Merchan - Democratas - e Dr. Edgar Cheli - PSDB</w:t>
      </w:r>
      <w:r>
        <w:rPr>
          <w:rFonts w:cs="Arial" w:ascii="Arial" w:hAnsi="Arial"/>
        </w:rPr>
        <w:t xml:space="preserve"> - 02/2022 - indicam ao Prefeito que determine a realização de obras de pavimentação na Rua Presidente Vargas, altura do número 460, Vila Major Cícero de Carvalho, visto que se encontra em péssimo estado de conservação, que piora a cada dia com o surgimento de novos buracos e o crescimento do existente; 03/2022 - indicam ao Prefeito que notifique o proprietário do terreno situado na Rua Antônio Gaspar Amado, número 401, Residencial Hércules Hortal, para que faça a limpeza do local, cuja situação é calamitosa; 04/2022 - indica ao Prefeito que determine a poda das árvores localizadas no entorno do tiro de guerra de Bebedouro, especificamente no cruzamento da Avenida Rafael Molinari com a Rua Joao Antônio Stamato, em razão do grande volume de galhos, o que prejudica a visibilidade dos motoristas que passam por aquele local; 14/2022 - indicam ao Prefeito que notifique o proprietário do terreno situado à Avenida Prefeito Edne José Piffer, ao lado do Centro Automotivo Uni Auto, para que faça a limpeza do local, cuja situação é calamitosa; 20/2022 - indicam ao Prefeito que determine a realização de obras de pavimentação na Avenida Prefeito Hércules Pereira Hortal, altura do número 1260, Jardim São Sebastião, visto que se encontra em péssimo estado de conservação, que piora a cada dia com o surgimento de novos buracos e o crescimento dos existentes; 21/2022 - indicam ao Prefeito que determine a realização de obras de pavimentação na confluência da Avenida Prefeito Joaquim Alves Guimarães com a Alameda Corcovado, Jardim Menino Deus I, visto que se encontra em péssimo estado de conservação, que piora a cada dia com o surgimento de novos buracos e o crescimento do existente; 22/2022 - indicam ao Prefeito que notifique o proprietário do terreno situado na confluência da Rua Paul Harris com a Rua Irmã Crucifixo, Vila Major Cícero de Carvalho, para que faça a limpeza do local, cuja situação é calamitosa; 23/2022 - indicam ao Prefeito que notifique o proprietário do terreno situado à Rua Roberto Sardinha, número 873, Parque Residencial Eldorado, para que faça a limpeza do local, cuja situação é calamitosa; 26/2022 - indicam ao Prefeito e ao diretor do Departamento Trânsito e Transporte que estudem a possibilidade de sinalizar o lado direito da Rua Luiz Brunelli, na altura do estacionamento do IBENE - Instituto Bebedouro de Nefrologia -, colocando uma placa de PROIBIDO ESTACIONAR; </w:t>
      </w:r>
      <w:r>
        <w:rPr>
          <w:rFonts w:cs="Arial" w:ascii="Arial" w:hAnsi="Arial"/>
          <w:u w:val="single"/>
        </w:rPr>
        <w:t>vereador Tchelão - PDT</w:t>
      </w:r>
      <w:r>
        <w:rPr>
          <w:rFonts w:cs="Arial" w:ascii="Arial" w:hAnsi="Arial"/>
        </w:rPr>
        <w:t xml:space="preserve"> - 15/2022 - indica ao Prefeito que determine a instalação de um coreto no canteiro central da Praça dos Motoristas e outras melhorias como instalação de bancos, conserto satisfatório da iluminação, fornecimento satisfatório de água e banheiros públicos; 16/2022 - indica ao Prefeito que determine a instalação de iluminação nos dois primeiros quarteirões da Rua Nicanor Pereira Maia, Jardim Parati III; 17/2022 - indica ao Prefeito que determine um estudo prévio e, depois, a reestruturação de toda a sinalização de trânsito no entroncamento que culmina na Praça Olímpio Alves Kobal, Jardim Cláudia I, que engloba a Rua Frei Clemente Grassi, Rua Pedro Varrichio, Avenida Prefeito Joaquim Alves Guimarães e Avenida Francisco Pardo; 18/2022 - indica ao Prefeito que determine a passagem da plaina niveladora no gramado que segue a extensão da rua Geraldo Ferreira, Jardim União; 19/2022 - indica ao Prefeito que determine uma maior observância quanto à coleta de entulho rua Geraldo Ferreira, Jardim União; 38/2022 - indica ao Prefeito que determine um estudo prévio dos melhores locais e, em seguida, a célere instalação de redutores de velocidade (lombadas) na rua Arthur Lenha Verde, Jardim Primavera; </w:t>
      </w:r>
      <w:r>
        <w:rPr>
          <w:rFonts w:cs="Arial" w:ascii="Arial" w:hAnsi="Arial"/>
          <w:u w:val="single"/>
        </w:rPr>
        <w:t>vereador Paulo Bianchini - Solidariedade</w:t>
      </w:r>
      <w:r>
        <w:rPr>
          <w:rFonts w:cs="Arial" w:ascii="Arial" w:hAnsi="Arial"/>
        </w:rPr>
        <w:t xml:space="preserve"> - 39/2022 - indica ao Prefeito que determine a realização de inspeção e, quando necessário, a manutenção dos tampões de concreto dos bueiros e bocas de lobo de nosso município; 40/2022 - indica ao Prefeito que determine a intensificação da limpeza de guias e sarjetas de todo o nosso município; 41/2022 - indica ao Prefeito e ao diretor de Obras que determinem a manutenção da estrada municipal de acesso ao povoado de Areias; </w:t>
      </w:r>
      <w:r>
        <w:rPr>
          <w:rFonts w:cs="Arial" w:ascii="Arial" w:hAnsi="Arial"/>
          <w:u w:val="single"/>
        </w:rPr>
        <w:t>vereador Dr. Vagner - PSB</w:t>
      </w:r>
      <w:r>
        <w:rPr>
          <w:rFonts w:cs="Arial" w:ascii="Arial" w:hAnsi="Arial"/>
        </w:rPr>
        <w:t xml:space="preserve"> - 61/2022 - indica ao Prefeito que determine a realização de serviços de pavimentação asfáltica na Alameda Joaquim Luiz Vizicato, Jardim Califórnia; 62/2022 - indica ao Prefeito que determine a realização de serviços de pavimentação asfáltica na Alameda Atílio Fávero, Jardim Califórnia; 63/2022 - indica ao Prefeito que determine a realização da operação tapa-buracos em geral na Rua Holanda, Jardim Esplanada (em frente ao número 98); 64/2022 - reitera a Indicação 700/2021 ao Prefeito para que determine a construção de uma canaleta de concreto para o adequado escoamento das águas na confluência da Rua Benedito Alves de Toledo com a Alameda Dr. Manoel Joaquim dos Reis, Jardim Eldorado. </w:t>
      </w:r>
      <w:r>
        <w:rPr>
          <w:rFonts w:cs="Arial" w:ascii="Arial" w:hAnsi="Arial"/>
          <w:u w:val="single"/>
        </w:rPr>
        <w:t>MOÇÕES</w:t>
      </w:r>
      <w:r>
        <w:rPr>
          <w:rFonts w:cs="Arial" w:ascii="Arial" w:hAnsi="Arial"/>
        </w:rPr>
        <w:t xml:space="preserve"> - 52/2021, de autoria da vereadora Dr</w:t>
      </w:r>
      <w:r>
        <w:rPr>
          <w:rFonts w:cs="Arial" w:ascii="Microsoft Sans Serif" w:hAnsi="Microsoft Sans Serif"/>
        </w:rPr>
        <w:t>ª</w:t>
      </w:r>
      <w:r>
        <w:rPr>
          <w:rFonts w:cs="Arial" w:ascii="Arial" w:hAnsi="Arial"/>
        </w:rPr>
        <w:t xml:space="preserve"> Ivanete Xavier - PSDB -, de APLAUSOS E RECONHECIMENTO ao Deputado Federal Paulo Sergio Abou Anni (ABOU ANNI), pelos serviços prestados e pela exemplar iniciativa dos Projetos de Lei 2.188/2021, 2.189/2021 e 4.143/2021, que versam sobre o transporte escolar, visando sempre a melhoria e excelência naquilo que se propôs a fazer, desejando-lhe ainda boa sorte e perseverança durante sua legislatura; 53/2021, de autoria da vereadora Dr</w:t>
      </w:r>
      <w:r>
        <w:rPr>
          <w:rFonts w:cs="Arial" w:ascii="Microsoft Sans Serif" w:hAnsi="Microsoft Sans Serif"/>
        </w:rPr>
        <w:t>ª</w:t>
      </w:r>
      <w:r>
        <w:rPr>
          <w:rFonts w:cs="Arial" w:ascii="Arial" w:hAnsi="Arial"/>
        </w:rPr>
        <w:t xml:space="preserve"> Ivanete Xavier - PSDB -, de APLAUSOS E RECONHECIMENTO ao Deputado Federal Nicolino Bozzella Junior (Bozzella), pelos serviços prestados e pela exemplar iniciativa do Projeto de Lei 5.580/2020, que regulamenta a profissão de adestrador de animais, visando sempre a melhoria e excelência naquilo que se propôs a fazer, desejando-lhe ainda boa sorte e perseverança durante sua legislatura; 01/2022, de autoria do vereador Paulo Bianchini - Solidariedade -, de CONGRATULAÇÕES, na pessoa do Mestre Conselheiro Raphael Cunha de Godoy Rebelatto, ao Capítulo Bebedouro número 161 da Ordem Demolay para o Brasil, pelos 30 anos de existência, completados no dia 10 de novembro de 2021, destacando-se como representação de uma juventude proativa, dedicada ao progresso e à qualidade de vida de toda a população bebedourense, corroborando com o desejo da construção de novas lideranças comprometidas com o bem-estar do povo. Havendo concordância com a dispensa da leitura das matérias constantes do Expediente</w:t>
      </w:r>
      <w:r>
        <w:rPr>
          <w:rFonts w:cs="Arial" w:ascii="Arial" w:hAnsi="Arial"/>
          <w:bCs/>
        </w:rPr>
        <w:t xml:space="preserve">, o presidente informou sobre os despachos que seriam dados às matérias e que os balancetes da Prefeitura, SAAEB, SASEMB e IMESB referentes aos meses de novembro e dezembro de 2021 se achavam à disposição dos edis no Departamento Legislativo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w:t>
      </w:r>
      <w:r>
        <w:rPr>
          <w:rFonts w:cs="Arial" w:ascii="Arial" w:hAnsi="Arial"/>
          <w:bCs/>
        </w:rPr>
        <w:t xml:space="preserve"> solicitou concessão de urgência, para inclusão à Ordem do Dia, aos Projetos de Lei n. 97/2021 e 05, 08, 09, 10, 11, 12, 13 e 14/2022, todos de autoria do Poder Executivo. O </w:t>
      </w:r>
      <w:r>
        <w:rPr>
          <w:rFonts w:cs="Arial" w:ascii="Arial" w:hAnsi="Arial"/>
          <w:bCs/>
          <w:u w:val="single"/>
        </w:rPr>
        <w:t>vereador Gilberto Viana</w:t>
      </w:r>
      <w:r>
        <w:rPr>
          <w:rFonts w:cs="Arial" w:ascii="Arial" w:hAnsi="Arial"/>
          <w:bCs/>
        </w:rPr>
        <w:t xml:space="preserve"> propôs a inversão das fases do Expediente Palavra Livre e Explicação com a Ordem do Dia, para que passassem de imediato à discussão e votação das matérias em pauta, inversão que foi consensualmente aprovada. A </w:t>
      </w:r>
      <w:r>
        <w:rPr>
          <w:rFonts w:cs="Arial" w:ascii="Arial" w:hAnsi="Arial"/>
          <w:bCs/>
          <w:u w:val="single"/>
        </w:rPr>
        <w:t>vereadora Dr</w:t>
      </w:r>
      <w:r>
        <w:rPr>
          <w:rFonts w:cs="Microsoft Sans Serif" w:ascii="Microsoft Sans Serif" w:hAnsi="Microsoft Sans Serif"/>
          <w:bCs/>
          <w:u w:val="single"/>
        </w:rPr>
        <w:t>ª</w:t>
      </w:r>
      <w:r>
        <w:rPr>
          <w:rFonts w:cs="Arial" w:ascii="Arial" w:hAnsi="Arial"/>
          <w:bCs/>
          <w:u w:val="single"/>
        </w:rPr>
        <w:t xml:space="preserve"> Ivanete Xavier</w:t>
      </w:r>
      <w:r>
        <w:rPr>
          <w:rFonts w:cs="Arial" w:ascii="Arial" w:hAnsi="Arial"/>
          <w:bCs/>
        </w:rPr>
        <w:t xml:space="preserve"> propôs que fizessem um minuto de silêncio em respeito e consideração ao jornalista Luiz Henrique de Castro, o Tim Maia, falecido dia 5 de fevereiro último, pelos serviços de jornalismo prestados à cidade. O </w:t>
      </w:r>
      <w:r>
        <w:rPr>
          <w:rFonts w:cs="Arial" w:ascii="Arial" w:hAnsi="Arial"/>
          <w:bCs/>
          <w:u w:val="single"/>
        </w:rPr>
        <w:t>vereador João Vitor</w:t>
      </w:r>
      <w:r>
        <w:rPr>
          <w:rFonts w:cs="Arial" w:ascii="Arial" w:hAnsi="Arial"/>
          <w:bCs/>
        </w:rPr>
        <w:t xml:space="preserve"> propôs que fizessem um minuto de silêncio por seu amigo Jaziel Eli de Souza Silva, que havia acabado de falecer numa avenida do setor norte. O </w:t>
      </w:r>
      <w:r>
        <w:rPr>
          <w:rFonts w:cs="Arial" w:ascii="Arial" w:hAnsi="Arial"/>
          <w:bCs/>
          <w:u w:val="single"/>
        </w:rPr>
        <w:t>vereador Prof. Jorge Cardoso</w:t>
      </w:r>
      <w:r>
        <w:rPr>
          <w:rFonts w:cs="Arial" w:ascii="Arial" w:hAnsi="Arial"/>
          <w:bCs/>
        </w:rPr>
        <w:t xml:space="preserve"> propôs que fizessem também um minuto de silêncio como homenagem póstuma a todas as vítimas do coronavírus, o número das quais voltara, infelizmente, a crescer com a nova variante, lamentou. Feito o minuto de silêncio, o presidente consultou os edis sobre o pedido feito na Questão de Ordem Regimental. Havendo concordância com o pedido, os PLs 97/2021 e 05, 08, 09, 10, 11, 12, 13 e 14/2022 passaram a constar da Ordem do Dia. Ato contínuo, o presidente passou à Ordem do Dia, comunicando que o PL 77/2021, de autoria da vereadora Dr</w:t>
      </w:r>
      <w:r>
        <w:rPr>
          <w:rFonts w:cs="Arial" w:ascii="Microsoft Sans Serif" w:hAnsi="Microsoft Sans Serif"/>
          <w:bCs/>
        </w:rPr>
        <w:t>ª</w:t>
      </w:r>
      <w:r>
        <w:rPr>
          <w:rFonts w:cs="Arial" w:ascii="Arial" w:hAnsi="Arial"/>
          <w:bCs/>
        </w:rPr>
        <w:t xml:space="preserve"> Ivanete Xavier, por ter recebido pareceres desfavoráveis das três comissões permanentes da Casa, ficara prejudicado e seria, consequentemente, arquivado, em conformidade com o § 2</w:t>
      </w:r>
      <w:r>
        <w:rPr>
          <w:rFonts w:cs="Arial" w:ascii="Microsoft Sans Serif" w:hAnsi="Microsoft Sans Serif"/>
          <w:bCs/>
        </w:rPr>
        <w:t>º</w:t>
      </w:r>
      <w:r>
        <w:rPr>
          <w:rFonts w:cs="Arial" w:ascii="Arial" w:hAnsi="Arial"/>
          <w:bCs/>
        </w:rPr>
        <w:t xml:space="preserve"> do artigo 76 do RI. Passou então à primeira matéria em pauta. </w:t>
      </w:r>
      <w:r>
        <w:rPr>
          <w:rFonts w:cs="Arial" w:ascii="Arial" w:hAnsi="Arial"/>
          <w:bCs/>
          <w:u w:val="single"/>
        </w:rPr>
        <w:t>Projeto de Lei 97/2021, de autoria do Poder Executivo, que d</w:t>
      </w:r>
      <w:r>
        <w:rPr>
          <w:rFonts w:cs="Arial" w:ascii="Arial" w:hAnsi="Arial"/>
          <w:u w:val="single"/>
        </w:rPr>
        <w:t>ispõe sobre abertura de crédito suplementar no valor de R$ 354.416,38 (trezentos e cinquenta e quatro mil quatrocentos e dezesseis reais e trinta e oito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todos os membros pela regularidade. Parecer da Comissão de Assuntos Gerais (</w:t>
      </w:r>
      <w:r>
        <w:rPr>
          <w:rFonts w:cs="Arial" w:ascii="Arial" w:hAnsi="Arial"/>
        </w:rPr>
        <w:t>Marcelo dos Santos de Oliveira (Tchelão) e Mariangela Mussolini (virtualmente</w:t>
      </w:r>
      <w:r>
        <w:rPr>
          <w:rFonts w:cs="Arial" w:ascii="Arial" w:hAnsi="Arial"/>
          <w:bCs/>
        </w:rPr>
        <w:t>)): ambos os membros pela regularidade. Na discussão, falou a vereadora Dr</w:t>
      </w:r>
      <w:r>
        <w:rPr>
          <w:rFonts w:cs="Arial" w:ascii="Microsoft Sans Serif" w:hAnsi="Microsoft Sans Serif"/>
          <w:bCs/>
        </w:rPr>
        <w:t>ª</w:t>
      </w:r>
      <w:r>
        <w:rPr>
          <w:rFonts w:cs="Arial" w:ascii="Arial" w:hAnsi="Arial"/>
          <w:bCs/>
        </w:rPr>
        <w:t xml:space="preserve"> Ivanete Xavier (24min46). Aprovado por unanimidade. </w:t>
      </w:r>
      <w:r>
        <w:rPr>
          <w:rFonts w:cs="Arial" w:ascii="Arial" w:hAnsi="Arial"/>
          <w:u w:val="single"/>
        </w:rPr>
        <w:t>Projeto de Lei 05/2022, de autoria do Poder Executivo, que dispõe sobre a criação do Programa Agora é a Sua Vez - Jovem Aprendiz -,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todos os membros pela regularidade. Parecer da Comissão de Assuntos Gerais (</w:t>
      </w:r>
      <w:r>
        <w:rPr>
          <w:rFonts w:cs="Arial" w:ascii="Arial" w:hAnsi="Arial"/>
        </w:rPr>
        <w:t>Marcelo dos Santos de Oliveira (Tchelão) e Mariangela Mussolini (virtualmente</w:t>
      </w:r>
      <w:r>
        <w:rPr>
          <w:rFonts w:cs="Arial" w:ascii="Arial" w:hAnsi="Arial"/>
          <w:bCs/>
        </w:rPr>
        <w:t xml:space="preserve">)): ambos os membros pela regularidade. Aprovado sem discussão por unanimidade. </w:t>
      </w:r>
      <w:r>
        <w:rPr>
          <w:rFonts w:cs="Arial" w:ascii="Arial" w:hAnsi="Arial"/>
          <w:u w:val="single"/>
        </w:rPr>
        <w:t>Projeto de Lei 08/2022, de autoria do Poder Executivo, que dispõe sobre abertura de crédito suplementar no valor de R$ 12.760.000,00 (doze milhões setecentos e sessenta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todos os membros pela regularidade. Parecer da Comissão de Assuntos Gerais (</w:t>
      </w:r>
      <w:r>
        <w:rPr>
          <w:rFonts w:cs="Arial" w:ascii="Arial" w:hAnsi="Arial"/>
        </w:rPr>
        <w:t>Marcelo dos Santos de Oliveira (Tchelão) e Mariangela Mussolini (virtualmente</w:t>
      </w:r>
      <w:r>
        <w:rPr>
          <w:rFonts w:cs="Arial" w:ascii="Arial" w:hAnsi="Arial"/>
          <w:bCs/>
        </w:rPr>
        <w:t xml:space="preserve">)): ambos os membros pela regularidade. Aprovado sem discussão por nove votos, ausente do plenário o vereador Chanel (José Baptista). </w:t>
      </w:r>
      <w:r>
        <w:rPr>
          <w:rFonts w:cs="Arial" w:ascii="Arial" w:hAnsi="Arial"/>
          <w:u w:val="single"/>
        </w:rPr>
        <w:t>Projeto de Lei 09/2022, de autoria do Poder Executivo, que dispõe sobre abertura de crédito especial no valor de R$ 150.000,00 (cento e cinquenta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todos os membros pela regularidade. Parecer da Comissão de Assuntos Gerais (</w:t>
      </w:r>
      <w:r>
        <w:rPr>
          <w:rFonts w:cs="Arial" w:ascii="Arial" w:hAnsi="Arial"/>
        </w:rPr>
        <w:t>Marcelo dos Santos de Oliveira (Tchelão) e Mariangela Mussolini (virtualmente</w:t>
      </w:r>
      <w:r>
        <w:rPr>
          <w:rFonts w:cs="Arial" w:ascii="Arial" w:hAnsi="Arial"/>
          <w:bCs/>
        </w:rPr>
        <w:t xml:space="preserve">)): ambos os membros pela regularidade. Aprovado sem discussão por unanimidade. </w:t>
      </w:r>
      <w:r>
        <w:rPr>
          <w:rFonts w:cs="Arial" w:ascii="Arial" w:hAnsi="Arial"/>
          <w:u w:val="single"/>
        </w:rPr>
        <w:t>Projeto de Lei 10/2022, de autoria do Poder Executivo, que dispõe sobre abertura de crédito suplementar no valor de R$ 189.707,75 (cento e oitenta e nove mil setecentos e sete reais e setenta e cinco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todos os membros pela regularidade. Parecer da Comissão de Assuntos Gerais (</w:t>
      </w:r>
      <w:r>
        <w:rPr>
          <w:rFonts w:cs="Arial" w:ascii="Arial" w:hAnsi="Arial"/>
        </w:rPr>
        <w:t>Marcelo dos Santos de Oliveira (Tchelão) e Mariangela Mussolini (virtualmente</w:t>
      </w:r>
      <w:r>
        <w:rPr>
          <w:rFonts w:cs="Arial" w:ascii="Arial" w:hAnsi="Arial"/>
          <w:bCs/>
        </w:rPr>
        <w:t>)): ambos os membros pela regularidade. Na discussão, falou a vereadora Dr</w:t>
      </w:r>
      <w:r>
        <w:rPr>
          <w:rFonts w:cs="Arial" w:ascii="Microsoft Sans Serif" w:hAnsi="Microsoft Sans Serif"/>
          <w:bCs/>
        </w:rPr>
        <w:t>ª</w:t>
      </w:r>
      <w:r>
        <w:rPr>
          <w:rFonts w:cs="Arial" w:ascii="Arial" w:hAnsi="Arial"/>
          <w:bCs/>
        </w:rPr>
        <w:t xml:space="preserve"> Ivanete Xavier (31min59). Aprovado por unanimidade. </w:t>
      </w:r>
      <w:r>
        <w:rPr>
          <w:rFonts w:cs="Arial" w:ascii="Arial" w:hAnsi="Arial"/>
          <w:u w:val="single"/>
        </w:rPr>
        <w:t>Projeto de Lei 11/2022, de autoria do Poder Executivo, que dispõe sobre abertura de crédito suplementar no valor de R$ 1.078.592,15 (um milhão setenta e oito mil quinhentos e noventa e dois reais e quinze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todos os membros pela regularidade. Parecer da Comissão de Assuntos Gerais (</w:t>
      </w:r>
      <w:r>
        <w:rPr>
          <w:rFonts w:cs="Arial" w:ascii="Arial" w:hAnsi="Arial"/>
        </w:rPr>
        <w:t>Marcelo dos Santos de Oliveira (Tchelão) e Mariangela Mussolini (virtualmente</w:t>
      </w:r>
      <w:r>
        <w:rPr>
          <w:rFonts w:cs="Arial" w:ascii="Arial" w:hAnsi="Arial"/>
          <w:bCs/>
        </w:rPr>
        <w:t xml:space="preserve">)): ambos os membros pela regularidade. Aprovado sem discussão por unanimidade. </w:t>
      </w:r>
      <w:r>
        <w:rPr>
          <w:rFonts w:cs="Arial" w:ascii="Arial" w:hAnsi="Arial"/>
          <w:u w:val="single"/>
        </w:rPr>
        <w:t>Projeto de Lei 12/2022, de autoria do Poder Executivo, que dispõe sobre abertura de crédito suplementar no valor de R$ 400.000,00 (quatrocentos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todos os membros pela regularidade. Parecer da Comissão de Assuntos Gerais (</w:t>
      </w:r>
      <w:r>
        <w:rPr>
          <w:rFonts w:cs="Arial" w:ascii="Arial" w:hAnsi="Arial"/>
        </w:rPr>
        <w:t>Marcelo dos Santos de Oliveira (Tchelão) e Mariangela Mussolini (virtualmente</w:t>
      </w:r>
      <w:r>
        <w:rPr>
          <w:rFonts w:cs="Arial" w:ascii="Arial" w:hAnsi="Arial"/>
          <w:bCs/>
        </w:rPr>
        <w:t xml:space="preserve">)): ambos os membros pela regularidade. Na discussão, falou o vereador Gilberto Viana (34min27). Aprovado por unanimidade. </w:t>
      </w:r>
      <w:r>
        <w:rPr>
          <w:rFonts w:cs="Arial" w:ascii="Arial" w:hAnsi="Arial"/>
          <w:u w:val="single"/>
        </w:rPr>
        <w:t>Projeto de Lei 13/2022, de autoria do Poder Executivo, que dispõe sobre abertura de crédito suplementar no valor R$ 377.101,32 (trezentos e setenta e sete mil cento e um reais e trinta e dois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todos os membros pela regularidade. Parecer da Comissão de Assuntos Gerais (</w:t>
      </w:r>
      <w:r>
        <w:rPr>
          <w:rFonts w:cs="Arial" w:ascii="Arial" w:hAnsi="Arial"/>
        </w:rPr>
        <w:t>Marcelo dos Santos de Oliveira (Tchelão) e Mariangela Mussolini (virtualmente</w:t>
      </w:r>
      <w:r>
        <w:rPr>
          <w:rFonts w:cs="Arial" w:ascii="Arial" w:hAnsi="Arial"/>
          <w:bCs/>
        </w:rPr>
        <w:t xml:space="preserve">)): ambos os membros pela regularidade. Aprovado sem discussão por unanimidade. </w:t>
      </w:r>
      <w:r>
        <w:rPr>
          <w:rFonts w:cs="Arial" w:ascii="Arial" w:hAnsi="Arial"/>
          <w:u w:val="single"/>
        </w:rPr>
        <w:t>Projeto de Lei 14/2022, de autoria do Poder Executivo, que dispõe sobre abertura de crédito suplementar no valor de R$ 727.216,74 (setecentos e vinte e sete mil duzentos e dezesseis reais e setenta e quatro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todos os membros pela regularidade. Parecer da Comissão de Assuntos Gerais (</w:t>
      </w:r>
      <w:r>
        <w:rPr>
          <w:rFonts w:cs="Arial" w:ascii="Arial" w:hAnsi="Arial"/>
        </w:rPr>
        <w:t>Marcelo dos Santos de Oliveira (Tchelão) e Mariangela Mussolini (virtualmente</w:t>
      </w:r>
      <w:r>
        <w:rPr>
          <w:rFonts w:cs="Arial" w:ascii="Arial" w:hAnsi="Arial"/>
          <w:bCs/>
        </w:rPr>
        <w:t>)): ambos os membros pela regularidade. Na discussão, falou a vereadora Dr</w:t>
      </w:r>
      <w:r>
        <w:rPr>
          <w:rFonts w:cs="Arial" w:ascii="Microsoft Sans Serif" w:hAnsi="Microsoft Sans Serif"/>
          <w:bCs/>
        </w:rPr>
        <w:t>ª</w:t>
      </w:r>
      <w:r>
        <w:rPr>
          <w:rFonts w:cs="Arial" w:ascii="Arial" w:hAnsi="Arial"/>
          <w:bCs/>
        </w:rPr>
        <w:t xml:space="preserve"> Ivanete Xavier (39min10). Aprovado por unanimidade. Com a anuência do plenário, o presidente submeteu em bloco a discussão e votação dos dois requerimentos </w:t>
      </w:r>
      <w:r>
        <w:rPr>
          <w:rFonts w:cs="Arial" w:ascii="Arial" w:hAnsi="Arial"/>
        </w:rPr>
        <w:t xml:space="preserve">de autoria do vereador Tchelão - PDT: </w:t>
      </w:r>
      <w:r>
        <w:rPr>
          <w:rFonts w:cs="Arial" w:ascii="Arial" w:hAnsi="Arial"/>
          <w:u w:val="single"/>
        </w:rPr>
        <w:t>02/2022, requerendo ao Prefeito que informe se o Poder Executivo está atento à situação de que não existem galerias pluviais desde o Distrito Industrial I até no limite do bairro Jardim das Laranjeiras, onde qualquer chuva forte ocasiona transtornos variados aos munícipes, e se tem planos de ação para resolver tais problemas o mais breve possível</w:t>
      </w:r>
      <w:r>
        <w:rPr>
          <w:rFonts w:cs="Arial" w:ascii="Arial" w:hAnsi="Arial"/>
        </w:rPr>
        <w:t xml:space="preserve">; </w:t>
      </w:r>
      <w:r>
        <w:rPr>
          <w:rFonts w:cs="Arial" w:ascii="Arial" w:hAnsi="Arial"/>
          <w:i/>
        </w:rPr>
        <w:t>04/2022, requerendo ao Prefeito que informe quais são os planos do Poder Executivo para o prédio ocioso localizado na Rua Brasil com a Avenida Nossa Senhora Aparecida, altura do número 61, no bairro Alto da Boa Vista</w:t>
      </w:r>
      <w:r>
        <w:rPr>
          <w:rFonts w:cs="Arial" w:ascii="Arial" w:hAnsi="Arial"/>
        </w:rPr>
        <w:t xml:space="preserve">. Na discussão, falou o vereador Tchelão (Marcelo) (44min22). Aprovados por unanimidade. </w:t>
      </w:r>
      <w:r>
        <w:rPr>
          <w:rFonts w:cs="Arial" w:ascii="Arial" w:hAnsi="Arial"/>
          <w:bCs/>
        </w:rPr>
        <w:t xml:space="preserve">Com a anuência do plenário, o presidente submeteu em bloco a discussão e votação dos dois requerimentos </w:t>
      </w:r>
      <w:r>
        <w:rPr>
          <w:rFonts w:cs="Arial" w:ascii="Arial" w:hAnsi="Arial"/>
        </w:rPr>
        <w:t>de autoria da vereadora Dr</w:t>
      </w:r>
      <w:r>
        <w:rPr>
          <w:rFonts w:cs="Arial" w:ascii="Microsoft Sans Serif" w:hAnsi="Microsoft Sans Serif"/>
        </w:rPr>
        <w:t>ª</w:t>
      </w:r>
      <w:r>
        <w:rPr>
          <w:rFonts w:cs="Arial" w:ascii="Arial" w:hAnsi="Arial"/>
        </w:rPr>
        <w:t xml:space="preserve"> Ivanete Xavier - PSDB: </w:t>
      </w:r>
      <w:r>
        <w:rPr>
          <w:rFonts w:cs="Arial" w:ascii="Arial" w:hAnsi="Arial"/>
          <w:u w:val="single"/>
        </w:rPr>
        <w:t>05/2022, requerendo ao Prefeito que, junto com a secretária de Saúde, responda aos seguintes questionamentos: 1 - se foram encaminhados os documentos/prontuários médicos descartados irregularmente no Itapoan; 2 - se já foi realizada triagem para poder informar a população se documentos que não são encontrados pela Saúde estavam naqueles documentos/prontuários médicos descartados irregularmente no Itapoan (caso positivo, onde podem consultar); 3 - quantos documentos/prontuários médicos descartados irregularmente no Itapoan foram encontrados; 4 - qual a situação dos documentos/prontuários médicos descartados irregularmente no Itapoan</w:t>
      </w:r>
      <w:r>
        <w:rPr>
          <w:rFonts w:cs="Arial" w:ascii="Arial" w:hAnsi="Arial"/>
        </w:rPr>
        <w:t xml:space="preserve">; </w:t>
      </w:r>
      <w:r>
        <w:rPr>
          <w:rFonts w:cs="Arial" w:ascii="Arial" w:hAnsi="Arial"/>
          <w:i/>
        </w:rPr>
        <w:t>06/2022, requerendo ao Prefeito que responda aos seguintes questionamentos: 1. a que se deve o mau cheiro na água do Parque das Águas; 2. se existe algum tratamento na água do Parque das Águas após a utilização pelos munícipes, uma vez que a água disponibilizada é proveniente do SAAEB e já tratada; 3. caso exista tratamento nessa água, qual o procedimento adotado; 4 - se essa água é reutilizada nos dias e horários disponíveis para uso no Parque das Águas ou é descartada após a utilização; 5 - se houve comunicado à Prefeitura Municipal com relação ao mau cheiro na água do Parque das Águas (caso positivo, quais as providencias adotadas; 6 - se foi realizado algum teste na água para saber a origem do mau cheiro na água do Parque das Água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50min15). Aprovados por unanimidade. </w:t>
      </w:r>
      <w:r>
        <w:rPr>
          <w:rFonts w:cs="Arial" w:ascii="Arial" w:hAnsi="Arial"/>
          <w:bCs/>
        </w:rPr>
        <w:t xml:space="preserve">Com a anuência do plenário, o presidente submeteu em bloco a discussão e votação dos dois requerimentos </w:t>
      </w:r>
      <w:r>
        <w:rPr>
          <w:rFonts w:cs="Arial" w:ascii="Arial" w:hAnsi="Arial"/>
        </w:rPr>
        <w:t>de autoria dos vereadores Dr</w:t>
      </w:r>
      <w:r>
        <w:rPr>
          <w:rFonts w:cs="Arial" w:ascii="Microsoft Sans Serif" w:hAnsi="Microsoft Sans Serif"/>
        </w:rPr>
        <w:t>ª</w:t>
      </w:r>
      <w:r>
        <w:rPr>
          <w:rFonts w:cs="Arial" w:ascii="Arial" w:hAnsi="Arial"/>
        </w:rPr>
        <w:t xml:space="preserve"> Ivanete Xavier - PSDB - e Paulo Bianchini - Solidariedade: </w:t>
      </w:r>
      <w:r>
        <w:rPr>
          <w:rFonts w:cs="Arial" w:ascii="Arial" w:hAnsi="Arial"/>
          <w:u w:val="single"/>
        </w:rPr>
        <w:t>07/2022, requerendo ao Prefeito que responda aos seguintes questionamentos: 1- tendo em vista o iminente retorno às aulas, se já foi realizado algum encontro ou reunião para análise, avaliação ou sugestão referente à alimentação escolar e de conveniados; 2 - se a Comissão de Alimentação Escolar atuará junto com o Conselho de Alimentação Escolar; 3 - levando em consideração que a Vigilância Sanitária fiscalizou na data de 02/12/2021 as dependências da Cozinha Piloto, constatando que aproximadamente 1505 kg de arroz adquiridos da Cooperativa Coana estavam impróprios para consumo (cópia da Ficha de Procedimentos número 01.001068/21 em anexo), bem como que na data de 08/12/2021 o Conselho de Alimentação Escolar também esteve na Cozinha Piloto a fim de fiscalizar e verificar a veracidade das notícias das redes sociais, encontrando outras inúmeras irregularidades (cópia da Ata de Reunião Extraordinária número 15/2021 em anexo), quais as providências adotadas após a nomeação dos membros da Comissão de Alimentação Escolar com relação à notificação da Vigilância Sanitária e com relação ao ofício encaminhado pelo Conselho de Alimentação Escolar à SEMEB</w:t>
      </w:r>
      <w:r>
        <w:rPr>
          <w:rFonts w:cs="Arial" w:ascii="Arial" w:hAnsi="Arial"/>
        </w:rPr>
        <w:t xml:space="preserve">; </w:t>
      </w:r>
      <w:r>
        <w:rPr>
          <w:rFonts w:cs="Arial" w:ascii="Arial" w:hAnsi="Arial"/>
          <w:i/>
        </w:rPr>
        <w:t>08/2022, requerendo ao Prefeito que responda aos seguintes questionamentos relacionados à Central de Alimentação (Cozinha Piloto): 1. se já foi realizada a devolução do arroz que estava impróprio para consumo (apresentar a nota de devolução caso tenha ocorrido, bem como cópia do contrato e do procedimento licitatório caso existam); 2. caso positivo, qual a quantidade devolvida; 3. se houve justificativa por parte da empresa referente ao arroz devolvido (informar a justificativa caso tenha ocorrido); 4. caso já tenha ocorrido a devolução do arroz, se a empresa já encaminhou a mesma quantidade de arroz devolvido, se foi conferido se o lote ressarcido pertencia ao mesmo lote da devolução e se as condições do arroz estão adequadas</w:t>
      </w:r>
      <w:r>
        <w:rPr>
          <w:rFonts w:cs="Arial" w:ascii="Arial" w:hAnsi="Arial"/>
        </w:rPr>
        <w:t>. Na discussão, falou o vereador Paulo Bianchini (56min28). No encaminhamento, falou a vereadora Dr</w:t>
      </w:r>
      <w:r>
        <w:rPr>
          <w:rFonts w:cs="Arial" w:ascii="Microsoft Sans Serif" w:hAnsi="Microsoft Sans Serif"/>
        </w:rPr>
        <w:t>ª</w:t>
      </w:r>
      <w:r>
        <w:rPr>
          <w:rFonts w:cs="Arial" w:ascii="Arial" w:hAnsi="Arial"/>
        </w:rPr>
        <w:t xml:space="preserve"> Ivanete Xavier (62min02), coautora dos requerimentos. Aprovados por unanimidade. </w:t>
      </w:r>
      <w:r>
        <w:rPr>
          <w:rFonts w:cs="Arial" w:ascii="Arial" w:hAnsi="Arial"/>
          <w:bCs/>
        </w:rPr>
        <w:t>Nada mais havendo a tratar-se na Ordem do Dia, o presidente passou à Palavra Livre no Expediente. O vereador Chanel (José Baptista) (64min12) solicitou questão de ordem para informar que precisava se ausentar para atender uma pessoa e passaria seus sete minutos à vereadora Dr</w:t>
      </w:r>
      <w:r>
        <w:rPr>
          <w:rFonts w:cs="Arial" w:ascii="Microsoft Sans Serif" w:hAnsi="Microsoft Sans Serif"/>
          <w:bCs/>
        </w:rPr>
        <w:t>ª</w:t>
      </w:r>
      <w:r>
        <w:rPr>
          <w:rFonts w:cs="Arial" w:ascii="Arial" w:hAnsi="Arial"/>
          <w:bCs/>
        </w:rPr>
        <w:t xml:space="preserve"> Ivanete Xavier. Fizeram uso da palavra, nesta ordem, os vereadores Paulo Bianchini (64min56), Dr</w:t>
      </w:r>
      <w:r>
        <w:rPr>
          <w:rFonts w:cs="Arial" w:ascii="Microsoft Sans Serif" w:hAnsi="Microsoft Sans Serif"/>
          <w:bCs/>
        </w:rPr>
        <w:t>ª</w:t>
      </w:r>
      <w:r>
        <w:rPr>
          <w:rFonts w:cs="Arial" w:ascii="Arial" w:hAnsi="Arial"/>
          <w:bCs/>
        </w:rPr>
        <w:t xml:space="preserve"> Ivanete Xavier (74min49), Gilberto Viana (89min46), Tchelão (Marcelo) (97min51), João Vitor (106min43) e Dr. Vagner (109min15). Encerrada a Palavra Livre, o presidente passou à Explicação Pessoal. Fizeram uso da palavra, nesta ordem, os vereadores Dr</w:t>
      </w:r>
      <w:r>
        <w:rPr>
          <w:rFonts w:cs="Arial" w:ascii="Microsoft Sans Serif" w:hAnsi="Microsoft Sans Serif"/>
          <w:bCs/>
        </w:rPr>
        <w:t>ª</w:t>
      </w:r>
      <w:r>
        <w:rPr>
          <w:rFonts w:cs="Arial" w:ascii="Arial" w:hAnsi="Arial"/>
          <w:bCs/>
        </w:rPr>
        <w:t xml:space="preserve"> Ivanete Xavier (115min27) e Gilberto Viana (117min40). Nada mais havendo a tratar-se, o presidente encerrou a sessão, convocando a edilidade para a 2</w:t>
      </w:r>
      <w:r>
        <w:rPr>
          <w:rFonts w:cs="Arial" w:ascii="Microsoft Sans Serif" w:hAnsi="Microsoft Sans Serif"/>
          <w:bCs/>
        </w:rPr>
        <w:t>ª</w:t>
      </w:r>
      <w:r>
        <w:rPr>
          <w:rFonts w:cs="Arial" w:ascii="Arial" w:hAnsi="Arial"/>
          <w:bCs/>
        </w:rPr>
        <w:t xml:space="preserve"> (segunda) sessão ordinária do ano 2022, a realizar-se dia 14 de fevereiro, segunda-feira, às vinte horas, e lembrando aos vereadores a audiência pública que ocorreria na Casa dia 15 próximo, às 20h, objeto do Requerimento 01/2022, audiência em que debateriam o PLC 12/2021, que dispõe sobre o Plano de Carreira dos Servidores, para a qual convidou a todo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7 de fevereiro de 20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51:00Z</dcterms:created>
  <dc:creator>Secretaria da Câmara Municipal de Bebedouro</dc:creator>
  <dc:description/>
  <cp:keywords/>
  <dc:language>en-US</dc:language>
  <cp:lastModifiedBy>Camara</cp:lastModifiedBy>
  <dcterms:modified xsi:type="dcterms:W3CDTF">2022-02-10T18:05:00Z</dcterms:modified>
  <cp:revision>60</cp:revision>
  <dc:subject/>
  <dc:title>Ata da 1ª Sessão Ordinária da Câmara Municipal de Bebedouro do ano 2022, realizada em 07/02</dc:title>
</cp:coreProperties>
</file>