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14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Mestre Conselheir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01/2022, de autoria do Vereador Paulo Aurélio Bianchini, apresentada em Sessão Ordinária realizada no dia 7 de fevereir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phael Cunha de Godoy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Mestre Conselheiro do Capítulo Bebedouro n. 161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a Ordem Demolay para 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10T11:17:00Z</dcterms:modified>
  <cp:revision>2</cp:revision>
  <dc:subject/>
  <dc:title/>
</cp:coreProperties>
</file>