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ma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EC nº 175/11-p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: Progressão Horizonta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Tendo em vista os Pareceres enviados pela Comissão Avaliadora, determino que esse Departamento proceda a adequação dos servidores à progressão horizontal, da </w:t>
      </w:r>
      <w:r>
        <w:rPr>
          <w:rFonts w:cs="Arial" w:ascii="Arial" w:hAnsi="Arial"/>
          <w:b/>
          <w:u w:val="single"/>
        </w:rPr>
        <w:t>letra C para a letra D da Tabela de Vencimento</w:t>
      </w:r>
      <w:r>
        <w:rPr>
          <w:rFonts w:cs="Arial" w:ascii="Arial" w:hAnsi="Arial"/>
        </w:rPr>
        <w:t xml:space="preserve"> da Lei n 3.320, de 6 de outubro de 2003 </w:t>
      </w:r>
      <w:r>
        <w:rPr>
          <w:rFonts w:cs="Arial" w:ascii="Arial" w:hAnsi="Arial"/>
          <w:i/>
          <w:sz w:val="20"/>
          <w:szCs w:val="20"/>
        </w:rPr>
        <w:t>(Dispõe sobre a Reestruturação Administrativa e Funcional da Câmara Municipal de Bebedouro, fixa remuneração dos seus servidores e dá outras providências)</w:t>
      </w:r>
      <w:r>
        <w:rPr>
          <w:rFonts w:cs="Arial" w:ascii="Arial" w:hAnsi="Arial"/>
        </w:rPr>
        <w:t>, mediante análise individual e desde que preenchidos os requisitos do interstício e pontuação mínimos. Seguem anexos os laudos respec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, renovo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Renato Sero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cimeire Tribiolli de Mora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DO DEPARTAMENTO ADMINISTRATIVO-FINAC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ÂMARA MUNICIPAL D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 -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1T12:04:00Z</dcterms:modified>
  <cp:revision>3</cp:revision>
  <dc:subject/>
  <dc:title/>
</cp:coreProperties>
</file>