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11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9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7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02 e 04/2022, de autoria do Vereadora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05 e 0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07 e 08/2021, de autoria dos Vereadores Ivanete Cristina Xavier e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7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2-09T20:21:00Z</dcterms:modified>
  <cp:revision>3</cp:revision>
  <dc:subject/>
  <dc:title/>
</cp:coreProperties>
</file>