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. 0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Bebedourense, ao Senhor Camilo de Souza Cruz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>, no uso de suas atribuições legais, regimentais e constitucionais, faz saber que aprova o seguinte Decreto Legislativo, de autoria da Vereadora Eliana Merch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 ao Senhor Camilo de Souza Cru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9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– Líder do DEMOCRA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o de Souza Cruz, nascido em 19/02/1969, em Alfenas – MG, filho de Maria Aparecida Barbosa da Cruz (falecida em janeiro 2022) e João de Souza Cruz (falecido em 1974), tem cinco irmãos: Maria Izilda, Marcia, Jânio, Cornélio (falecido em 2018) e Valéria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É formado em Odontologia pela UNIFAL - Universidade Federal de Alfenas em 1991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Reside em Bebedouro desde 1991, casado com Carmen Ligia Maciel de Souza Cruz, pai de Felipe Amaral de Souza Cruz e Camila Maciel de Souza Cruz, e também sócio proprietário da IMPLANTARI odontolog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amilo desde quando se mudou para nossa cidade efetua um trabalho de excelência no que diz respeito à ética e respeito para com seus pacientes, construindo um legado importante em Bebedou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e uma sociedade, deu vida à Implantari, clínica odontológica renomada em nossa cidade e na região, levando a seus pacientes a qualidade de vida que merec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milo, que é católico praticante já foi organizador e apoiador de muitas ações sociais que foram imprescindíveis para Bebedouro, tal como voluntariado que se dedicou à uma escolinha de futebol no Residencial Bebedouro, realizada pela associação caminho seguro, realizando tratamento dentário em todas as crianças, dando o exemplo para muitas pessoas e se tornando um formador de opinião, inclusive participando de diversas entrevistas e programas de rádio em noss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encabeçou o projeto “Raul Furquim sem fim”, o qual cobrava do Poder Público a duplicação, melhorias e um viaduto que ligaria o centro da cidade ao setor norte, que será realizado em conformidade ao anúncio do Vice-Governador Rodrigo Garcia, em visita a Bebedou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milo desenvolve um trabalho muito rico em Bebedouro, ajuda pessoas, é exemplo de pai, filho, marido, amigo e profissional, e merece reconhecimento de nossa cidade, pela qual Camilo de apaixonou desde o primeiro dia que pisou em Bebedou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com muita honra esta Casa de Leis oferece a este nobre cidadão e munícipe tal honraria para que nossa cidade tenha mais um filho que se torna cidadão bebedouren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9 de fevereiro de 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– Líder do DEMOCRATA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8:00Z</dcterms:created>
  <dc:creator>JORGE</dc:creator>
  <dc:description/>
  <cp:keywords/>
  <dc:language>en-US</dc:language>
  <cp:lastModifiedBy>lidiane</cp:lastModifiedBy>
  <cp:lastPrinted>2021-10-25T15:56:00Z</cp:lastPrinted>
  <dcterms:modified xsi:type="dcterms:W3CDTF">2022-02-09T19:54:00Z</dcterms:modified>
  <cp:revision>16</cp:revision>
  <dc:subject/>
  <dc:title/>
</cp:coreProperties>
</file>