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0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9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as Indicações apresentadas em Sessão Ordinária realizada no dia 7 de fevereiro últim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- Nº 06, 34 e 37/2022, de autoria da Vereadora Eliana Braga Fróes Merchan Ferraz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- Nº 24/2022, de minha autori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em como cópia das Indicações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26/2022, de minha autoria e dos Vereadores Eliana Braga Fróes Merchan Ferraz e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51, de autoria do Vereador Gilberto Viana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02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2-09T18:47:00Z</dcterms:modified>
  <cp:revision>3</cp:revision>
  <dc:subject/>
  <dc:title/>
</cp:coreProperties>
</file>