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28 de abril d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EC nº 174/2011-aa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F: Pregão presencial nº 01/2011 - solicitação de cópia da “ATA DO PREGÃO” e da cópia do “CONTRATO FIRMADO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Vimos pelo presente encaminhar-lhe as cópias solicitadas junto à Edilidade na data 27 de abril d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ndo o que temos para apresentar no momento, renovamos nossos votos de elevada estima e distinta conside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Carlos Renato Serot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Ilmo. Sr. Dr. Benedito Buc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a Brandão Veras nº 870, centro, Bebedouro </w:t>
      </w:r>
      <w:r>
        <w:rPr>
          <w:rFonts w:cs="Arial" w:ascii="Arial" w:hAnsi="Arial"/>
          <w:sz w:val="18"/>
          <w:szCs w:val="18"/>
        </w:rPr>
        <w:t>(SP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6-21T12:07:00Z</dcterms:modified>
  <cp:revision>3</cp:revision>
  <dc:subject/>
  <dc:title/>
</cp:coreProperties>
</file>