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o asfalto na altura do número 865, na rua Henrique Teixeira de Carvalho, no bairro Jardim Uniã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m particular, tem-se uma vala enorme na altura do número referido onde carros já ficaram pres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09T18:29:00Z</dcterms:modified>
  <cp:revision>9</cp:revision>
  <dc:subject/>
  <dc:title/>
</cp:coreProperties>
</file>