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16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00.000,00 (cem mil reais)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autorizada na Contadoria Municipal, nos termos da legislação em vigor a abertura de um Crédito Especial no valor de R$ 100.000,00 (Cem mil reais), para aquisição de materiais permanentes (02 aparelhos de ar condicionado, 04 impressoras, 02 nobreaks, 26 computadores e 02 projetores multimídia) para a </w:t>
      </w:r>
      <w:r>
        <w:rPr>
          <w:rFonts w:cs="Arial" w:ascii="Arial" w:hAnsi="Arial"/>
          <w:bCs/>
        </w:rPr>
        <w:t>Associação de Pais Amigos dos Excepcionais de Bebedouro - APAE</w:t>
      </w:r>
      <w:r>
        <w:rPr>
          <w:rFonts w:cs="Arial" w:ascii="Arial" w:hAnsi="Arial"/>
          <w:b/>
        </w:rPr>
        <w:t xml:space="preserve">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2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534"/>
        <w:gridCol w:w="1045"/>
      </w:tblGrid>
      <w:tr>
        <w:trPr/>
        <w:tc>
          <w:tcPr>
            <w:tcW w:w="9322" w:type="dxa"/>
            <w:tcBorders/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6"/>
              <w:gridCol w:w="3626"/>
              <w:gridCol w:w="1444"/>
            </w:tblGrid>
            <w:tr>
              <w:trPr/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eastAsia="pt-BR"/>
                    </w:rPr>
                  </w:pPr>
                  <w:r>
                    <w:rPr>
                      <w:b/>
                    </w:rPr>
                    <w:t>09</w:t>
                  </w:r>
                </w:p>
                <w:p>
                  <w:pPr>
                    <w:pStyle w:val="Normal"/>
                    <w:rPr>
                      <w:b/>
                      <w:b/>
                      <w:lang w:eastAsia="pt-BR"/>
                    </w:rPr>
                  </w:pPr>
                  <w:r>
                    <w:rPr>
                      <w:b/>
                      <w:lang w:eastAsia="pt-B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.08.0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4.50.00.00 – 08.242.4010 – 246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4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cr. Mun. Defesa, Desenv. Social e Cidadani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undo Municipal de Assistência Social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Transf. á Instituições Privadas sem Fins Lucrativos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75" w:leader="none"/>
                    </w:tabs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00.000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.000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1 de feverei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1 de fevereir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49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00.000,00 (cento mil reais), que especifica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 emenda parlamentar do Deputado Federal Ricardo Silva, para aquisição de material permanente para a APAE – Associação de Pais Amigos dos Excepcionais de Bebedouro, conforme abaixo relacionado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aparelhos de ar condicionado</w:t>
      </w:r>
    </w:p>
    <w:p>
      <w:pPr>
        <w:pStyle w:val="Normal"/>
        <w:rPr/>
      </w:pPr>
      <w:r>
        <w:rPr>
          <w:rFonts w:cs="Arial" w:ascii="Arial" w:hAnsi="Arial"/>
        </w:rPr>
        <w:t>04 impress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no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computa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projetores multimí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cas Gibin Seren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Jorge Emanoel Cardoso Roch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28:00Z</dcterms:created>
  <dc:creator>JORGE</dc:creator>
  <dc:description/>
  <cp:keywords/>
  <dc:language>en-US</dc:language>
  <cp:lastModifiedBy>Camara</cp:lastModifiedBy>
  <cp:lastPrinted>2021-01-26T12:01:00Z</cp:lastPrinted>
  <dcterms:modified xsi:type="dcterms:W3CDTF">2022-02-09T17:28:00Z</dcterms:modified>
  <cp:revision>2</cp:revision>
  <dc:subject/>
  <dc:title>AUTÓGRAFO DE LEI N° 3516/2006</dc:title>
</cp:coreProperties>
</file>