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  <w:t>OEC/008/2022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6"/>
        </w:rPr>
        <w:t>Bebedouro, Capital Nacional da Laranja, 9 de fevereiro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</w:t>
      </w:r>
      <w:r>
        <w:rPr>
          <w:rFonts w:cs="Arial" w:ascii="Arial" w:hAnsi="Arial"/>
          <w:b/>
          <w:bCs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Encaminho a Vossa Excelência as Indicações apresentadas em Sessão Ordinária realizada no dia 7 de feverei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1102/2021 e 01, 07, 09, 10, 11, 12, 13, 30, 31, 32, 33, 35, 36, 49 e 50/2022, de autoria da Vereadora Eliana Braga Fróes Merchan Ferraz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02, 03, 04, 14, 20, 21, 22, 23 e 26/2022, de minha autoria e dos Vereadores Eliana Braga Fróes Merchan Ferraz e Edgar Cheli Júnio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 05/2022, de autoria dos Vereadores Gilberto Viana Pereira e Mariangela Ferraz Mussol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15, 16, 17, 18, 19 e 38/2022, de autoria do Vereador Marcelo dos Santos de Oliv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25 e 27/2022, de minha autori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39, 40 e 41/2022, de autoria do Vereador Paulo Aurélio Bianch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42, 43, 44, 45, 46, 47 e 48/2022, de autoria da Vereadora Ivanete Cristina Xavi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51, 52, 53 e 54/2022, de autoria do Vereador Gilberto Viana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55, 56 e 57/2022, de autoria do Vereador Edgar Cheli Júnio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 xml:space="preserve">- Nºs 58, 59 e 60/2022, de autoria do Vereador João Vitor Alves Martins;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61, 62, 63 e 64 /2022, de autoria do Vereador Vagner Castro Souza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Lucas Gibin Seren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  <w:u w:val="single"/>
        </w:rPr>
      </w:pPr>
      <w:r>
        <w:rPr>
          <w:rFonts w:cs="Arial" w:ascii="Arial" w:hAnsi="Arial"/>
          <w:b/>
          <w:bCs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7:49:00Z</dcterms:created>
  <dc:creator>Jorge Escher</dc:creator>
  <dc:description/>
  <cp:keywords/>
  <dc:language>en-US</dc:language>
  <cp:lastModifiedBy>b_porto</cp:lastModifiedBy>
  <cp:lastPrinted>2021-08-19T13:53:00Z</cp:lastPrinted>
  <dcterms:modified xsi:type="dcterms:W3CDTF">2022-02-09T15:34:00Z</dcterms:modified>
  <cp:revision>3</cp:revision>
  <dc:subject/>
  <dc:title/>
</cp:coreProperties>
</file>