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8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-se determinar aos órgãos competentes que busquem parceria perante o Governo Estadual, para que adote as providências cabíveis objetivando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riação e implantação do Programa "Patrulha Agrícola” no Município de Bebedouro, tendo em vista a Indicação n° 8.990/2021 da Deputada Delegada Graciela, pois buscará meios de propiciar aos agricultores locais, em especial o familiar, pequenos e médios produtores rurais, acesso a equipamentos como Tratores, Máquinas e Caminhões e demais serviços destinados à conservação do solo e à lavoura com fins comerciai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presente proposição se justifica ante o cenário da crise econômica instituída, se tornando imprescindíveis programas como o “Patrulha Agrícola” da Secretaria Estadual de Agricultura e Abastecimento que propiciem aos agricultores familiares, assim como aos pequenos e médios produtores rurais o acesso a equipamentos e demais serviços para a produção de alimentos do campo de modo a abastecer os mercados locais e regionais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Nesse contexto, o acesso dos pequenos e médios produtores rurais e os agricultores familiares a equipamentos como tratores, máquinas e caminhões fomentaria não só o aumento da produção de alimentos, mas também produziria alimentos de baixo custo, beneficiando desse modo, ambas as pontas: produtores e consumidores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a proposição já foi apresentada na Assembleia Legislativa pela Deputada Delegada Graciela, Indicação n° 8.990/2021 (cópia em anexo)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2:00Z</dcterms:created>
  <dc:creator>Christian</dc:creator>
  <dc:description/>
  <cp:keywords/>
  <dc:language>en-US</dc:language>
  <cp:lastModifiedBy>Camara</cp:lastModifiedBy>
  <cp:lastPrinted>2022-02-07T12:42:00Z</cp:lastPrinted>
  <dcterms:modified xsi:type="dcterms:W3CDTF">2022-02-09T18:30:00Z</dcterms:modified>
  <cp:revision>4</cp:revision>
  <dc:subject/>
  <dc:title/>
</cp:coreProperties>
</file>