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79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realize serviços de pavimentação asfáltica na Rua Atílio Santin, Residencial Bebedour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oradores das localidades pedem agilidade na pavimentação asfáltica das vias, A falta de canaleta e pavimentação gera acúmulo de águas que escoam de outras localidades, servindo de criadouro para o mosquito </w:t>
      </w:r>
      <w:r>
        <w:rPr>
          <w:rFonts w:cs="Arial" w:ascii="Arial" w:hAnsi="Arial"/>
          <w:i/>
        </w:rPr>
        <w:t>Aedes aegypti</w:t>
      </w:r>
      <w:r>
        <w:rPr>
          <w:rFonts w:cs="Arial" w:ascii="Arial" w:hAnsi="Arial"/>
        </w:rPr>
        <w:t>, transmissor de várias doenças, além de favorecer também que o lixo se acumule. A situação se alastra por bastante tempo, e devido a isso, pode-se ver o lodo que se criou no referido local, o que gera mau cheir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fim, os problemas ora apresentados são inaceitáveis para qualquer região urbana, pois criam transtornos e geram justas reclamações, razão pela qual, peço rápidas providênci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8 de fevereir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09:00Z</dcterms:created>
  <dc:creator>JORGE</dc:creator>
  <dc:description/>
  <cp:keywords/>
  <dc:language>en-US</dc:language>
  <cp:lastModifiedBy>Camara</cp:lastModifiedBy>
  <cp:lastPrinted>2022-02-02T14:41:00Z</cp:lastPrinted>
  <dcterms:modified xsi:type="dcterms:W3CDTF">2022-02-09T18:30:00Z</dcterms:modified>
  <cp:revision>3</cp:revision>
  <dc:subject/>
  <dc:title/>
</cp:coreProperties>
</file>