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. 78/2022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Solicit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 xml:space="preserve">, que determine junto ao departamento competente, </w:t>
      </w:r>
      <w:r>
        <w:rPr>
          <w:rFonts w:cs="Arial" w:ascii="Arial" w:hAnsi="Arial"/>
          <w:bCs/>
        </w:rPr>
        <w:t>realize serviços de pavimentação asfáltica na Rua Ergio Lupi, Residencial Bebedouro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oradores das localidades pedem agilidade na pavimentação asfáltica das vias, A falta de canaleta e pavimentação gera acúmulo de águas que escoam de outras localidades, servindo de criadouro para o mosquito </w:t>
      </w:r>
      <w:r>
        <w:rPr>
          <w:rFonts w:cs="Arial" w:ascii="Arial" w:hAnsi="Arial"/>
          <w:i/>
        </w:rPr>
        <w:t>Aedes aegypti</w:t>
      </w:r>
      <w:r>
        <w:rPr>
          <w:rFonts w:cs="Arial" w:ascii="Arial" w:hAnsi="Arial"/>
        </w:rPr>
        <w:t>, transmissor de várias doenças, além de favorecer também que o lixo se acumule. A situação se alastra por bastante tempo, e devido a isso, pode-se ver o lodo que se criou no referido local, o que gera mau cheir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nfim, os problemas ora apresentados são inaceitáveis para qualquer região urbana, pois criam transtornos e geram justas reclamações, razão pela qual, peço rápidas providências.</w:t>
      </w:r>
    </w:p>
    <w:p>
      <w:pPr>
        <w:pStyle w:val="TextosemFormatao"/>
        <w:spacing w:lineRule="auto" w:line="360"/>
        <w:ind w:left="-284" w:right="-284"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ind w:firstLine="57"/>
        <w:jc w:val="both"/>
        <w:outlineLvl w:val="1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8 de fevereiro de 2022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r. Vagner Castro Souz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- PS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Highlight">
    <w:name w:val="highlight"/>
    <w:qFormat/>
    <w:rPr/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3:05:00Z</dcterms:created>
  <dc:creator>JORGE</dc:creator>
  <dc:description/>
  <cp:keywords/>
  <dc:language>en-US</dc:language>
  <cp:lastModifiedBy>Camara</cp:lastModifiedBy>
  <cp:lastPrinted>2022-02-02T14:41:00Z</cp:lastPrinted>
  <dcterms:modified xsi:type="dcterms:W3CDTF">2022-02-09T18:31:00Z</dcterms:modified>
  <cp:revision>3</cp:revision>
  <dc:subject/>
  <dc:title/>
</cp:coreProperties>
</file>