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76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termos regimentais</w:t>
      </w:r>
      <w:r>
        <w:rPr>
          <w:rFonts w:cs="Arial" w:ascii="Arial" w:hAnsi="Arial"/>
        </w:rPr>
        <w:t>, que determine aos responsáveis, a princípio um estudo prévio e caso seja possível, a instalação de um semáforo na Av. Joaquim Alves Guimarães, na altura do Supermercado Adonai, no bairro Jardim Cláudia II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sa avenida é de grande fluxo de veículos e devido ao aumento dos mesmos nas vias desta região da cidade, se faz necessário um estudo para implantação de semáforos em pontos estratégicos para mitigar possíveis acident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ia salutar que o Departamento de Trânsito fosse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 o quanto antes para ver a viabilidade desta indicação que reflete os anseios sinceros da população do bairro e adjacências, que alega em uníssono o acompanhamento de diversos problemas com potencial de gerarem acidentes, o que costuma acontecer e tem demonstrado um aumento significativo. Por fim, não esqueçamos que há uma escola nas proximidades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8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6:00Z</dcterms:created>
  <dc:creator>JORGE</dc:creator>
  <dc:description/>
  <cp:keywords/>
  <dc:language>en-US</dc:language>
  <cp:lastModifiedBy>Camara</cp:lastModifiedBy>
  <cp:lastPrinted>2015-08-31T09:13:00Z</cp:lastPrinted>
  <dcterms:modified xsi:type="dcterms:W3CDTF">2022-02-09T18:31:00Z</dcterms:modified>
  <cp:revision>3</cp:revision>
  <dc:subject/>
  <dc:title/>
</cp:coreProperties>
</file>