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ÇÃO N. 02/2022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 população em situação de rua cresceu 140% a partir de 2012, chegando a quase 222 mil brasileiros em março de 2020, aumentou com a crise econômica acentuada pela pandemia da Covid-19 e, além disso, as últimas pesquisas revelaram que 86% dessa população é composta por homens e 70% por pessoas pretas ou pardas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empresa Savegnago tem doado semanalmente alimentos frescos para o CREAS de nossa cidade, dos quais, são destinados a preparação de duas refeições diárias, café da manhã e almoço no Centro POP – local de acolhimento da população de rua e de outras pessoas em situações variadas de vulnerabilidade social, que tem nesse espaço um lugar para se alimentar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são atendidas todos os dias uma média de vinte e duas pessoas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tal atitude é de grande valia àqueles que mais precisam e encontram em ações assim um alento para sua tragédia diária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nosso país possui uma imensa população que sofre com a vulnerabilidade social e é estigmatizada, ao invés de ser acolhida e compreendida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nesses últimos dois anos de pandemia tal contingente de pessoas cresceu assustadoramente e em contrapartida, a crise econômica fez com que diversas instituições beneficentes diminuíssem o seu alcance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por fim que os esforços para mitigar esse cenário demonstra por parte dos envolvidos uma empatia louváve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o à Mesa, ouvido o Douto Plenário, nos termos regimentais</w:t>
      </w:r>
      <w:r>
        <w:rPr>
          <w:rFonts w:cs="Arial" w:ascii="Arial" w:hAnsi="Arial"/>
        </w:rPr>
        <w:t xml:space="preserve">, que dê ciência da presente </w:t>
      </w:r>
      <w:r>
        <w:rPr>
          <w:rFonts w:cs="Arial" w:ascii="Arial" w:hAnsi="Arial"/>
          <w:b/>
          <w:bCs/>
        </w:rPr>
        <w:t>MOÇÃO DE APLAUSOS E RECONHECIMENT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 empresa Savegnago Supermercados pelas doações de alimentos que atendem centenas de pessoas mensalmente no Centro PO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o, ainda</w:t>
      </w:r>
      <w:r>
        <w:rPr>
          <w:rFonts w:cs="Arial" w:ascii="Arial" w:hAnsi="Arial"/>
        </w:rPr>
        <w:t>, o envio de cópia da presente moção aos responsáveis pela administração dos supermercados Savegnago em nossa c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 07 de janei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07:00Z</dcterms:created>
  <dc:creator>JORGE</dc:creator>
  <dc:description/>
  <cp:keywords/>
  <dc:language>en-US</dc:language>
  <cp:lastModifiedBy>Camara</cp:lastModifiedBy>
  <cp:lastPrinted>2020-12-09T12:47:00Z</cp:lastPrinted>
  <dcterms:modified xsi:type="dcterms:W3CDTF">2022-02-09T18:34:00Z</dcterms:modified>
  <cp:revision>12</cp:revision>
  <dc:subject/>
  <dc:title/>
</cp:coreProperties>
</file>