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69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77.101,32 (trezentos e setenta e sete mil cento e um reais e trinta e do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77.101,32 (trezentos e setenta e sete mil cento e um reais e trinta e do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02"/>
        <w:gridCol w:w="19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Humanos e Administra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OM - Fundo Municipal Especial Bombeir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- 10.302.1003 - 20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77.101,32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08T13:41:00Z</dcterms:modified>
  <cp:revision>33</cp:revision>
  <dc:subject/>
  <dc:title/>
</cp:coreProperties>
</file>