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68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00.000,00 (quatrocentos mil reai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400.000,00 (quatroc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09"/>
      </w:tblGrid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4.90.00.00 - 06.181.8002 - 1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rda Civil Municipal de Bebedou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..................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0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8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08T13:34:00Z</dcterms:modified>
  <cp:revision>34</cp:revision>
  <dc:subject/>
  <dc:title/>
</cp:coreProperties>
</file>