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67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.078.592,15 (um milhão setenta e oito mil quinhentos e noventa e dois reais e quinze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078.592,15 (um milhão setenta e oito mil quinhentos e noventa e dois reais e quinz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99"/>
        <w:gridCol w:w="2012"/>
      </w:tblGrid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3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</w:t>
            </w:r>
          </w:p>
          <w:p>
            <w:pPr>
              <w:pStyle w:val="Heading4"/>
              <w:spacing w:before="0" w:after="0"/>
              <w:ind w:right="-13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</w:t>
            </w:r>
          </w:p>
          <w:p>
            <w:pPr>
              <w:pStyle w:val="Normal"/>
              <w:ind w:right="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..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07.039,49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1.552,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8.592,15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08T13:20:00Z</dcterms:modified>
  <cp:revision>36</cp:revision>
  <dc:subject/>
  <dc:title/>
</cp:coreProperties>
</file>