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65/202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150.000,00 (cento e cinquenta mil reais)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150.000,00 (cento e cinquenta mil reais) para o FUNPROVIDA - Fundo Municipal de Proteção a Vida Animal -, para a aquisição de equipamentos médico veterinário para o Canil Albergue Municipal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>
          <w:trHeight w:val="1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7.00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0.305.1005 - 25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PROVIDA - Fundo Mun. Proteção à Vida Anim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licações Diretas .....................................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15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08T12:59:00Z</dcterms:modified>
  <cp:revision>34</cp:revision>
  <dc:subject/>
  <dc:title/>
</cp:coreProperties>
</file>