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63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ispõe sobre a criação do </w:t>
      </w:r>
      <w:r>
        <w:rPr>
          <w:rFonts w:cs="Arial" w:ascii="Arial" w:hAnsi="Arial"/>
          <w:b/>
          <w:bCs/>
          <w:color w:val="000000"/>
        </w:rPr>
        <w:t>Programa Agora É a Sua Vez - Jovem Aprendiz</w:t>
      </w:r>
      <w:r>
        <w:rPr>
          <w:rFonts w:cs="Arial" w:ascii="Arial" w:hAnsi="Arial"/>
          <w:b/>
          <w:color w:val="000000"/>
        </w:rPr>
        <w:t>, que especifica e dá outras providênci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t.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 criado no município de Bebedouro o </w:t>
      </w:r>
      <w:r>
        <w:rPr>
          <w:rFonts w:cs="Arial" w:ascii="Arial" w:hAnsi="Arial"/>
          <w:bCs/>
          <w:color w:val="000000"/>
        </w:rPr>
        <w:t>Programa Agora É a Sua Vez - Jovem Aprendiz</w:t>
      </w:r>
      <w:r>
        <w:rPr>
          <w:rFonts w:cs="Arial" w:ascii="Arial" w:hAnsi="Arial"/>
          <w:color w:val="000000"/>
        </w:rPr>
        <w:t xml:space="preserve">, destinado à contratação de aprendiz na administração direta e indireta, por meio de parcerias com instituições devidamente qualificadas e habilitadas, garantindo a criação de uma </w:t>
      </w:r>
      <w:r>
        <w:rPr>
          <w:rFonts w:cs="Arial" w:ascii="Arial" w:hAnsi="Arial"/>
        </w:rPr>
        <w:t xml:space="preserve">Comissão Especial para Políticas da Juventude, o qual vem </w:t>
      </w:r>
      <w:r>
        <w:rPr>
          <w:rFonts w:cs="Arial" w:ascii="Arial" w:hAnsi="Arial"/>
          <w:color w:val="000000"/>
        </w:rPr>
        <w:t>em cumprimento a diretrizes nacionais 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universalização do acesso a políticas públicas de qualidade que garantam os direitos humanos de crianças, adolescentes e suas famílias e contemplem a superação das desigualdades, afirmação da diversidade com promoção da equidade e inclus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criação do </w:t>
      </w:r>
      <w:r>
        <w:rPr>
          <w:rFonts w:cs="Arial" w:ascii="Arial" w:hAnsi="Arial"/>
          <w:bCs/>
          <w:color w:val="000000"/>
        </w:rPr>
        <w:t>Programa Agora É a Sua Vez - Jovem Aprendiz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tem o objetivo de oportunizar a capacitação para adolescentes e jovens de 14 a 24 anos, promovendo o exercício da plena cidadania, a integração ao mundo do trabalho, mediação de acesso, inclusão social, ocupação, qualificação profissional e renda, bem como fomentar a reinserção do adolescente em cumprimento ou egresso de medida socioeducativa, e que se encontram nos serviços de acolhimento institucional, estimulando o protagonismo juvenil, em caráter complementar à rede socioassistencial, com vistas a garantia de políticas públicas efetivas no municípi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color w:val="000000"/>
        </w:rPr>
        <w:t>Programa Agora É a Sua Vez - Jovem Aprendiz</w:t>
      </w:r>
      <w:r>
        <w:rPr>
          <w:rFonts w:cs="Arial" w:ascii="Arial" w:hAnsi="Arial"/>
        </w:rPr>
        <w:t xml:space="preserve"> - destinar-se-á à formação técnico-profissional metódica de adolescentes e jovens, a ser desenvolvida por meio de atividades e práticas, sendo no seu local de trabalho e através de cursos de qualificação profissional, executados </w:t>
      </w:r>
      <w:r>
        <w:rPr>
          <w:rFonts w:cs="Arial" w:ascii="Arial" w:hAnsi="Arial"/>
          <w:color w:val="000000"/>
        </w:rPr>
        <w:t xml:space="preserve">através de parcerias, convênios ou fomento com instituições devidamente qualificadas e habilitadas para essa final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garantido percentual não inferior a 5% (cinco por cento) das vagas oferecidas pelo Programa para serem preenchidas, preferencialmente, por pessoas com deficiência, </w:t>
      </w:r>
      <w:r>
        <w:rPr>
          <w:rFonts w:cs="Arial" w:ascii="Arial" w:hAnsi="Arial"/>
          <w:bCs/>
        </w:rPr>
        <w:t>negros, afrodescendentes e indígen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garantido o percentual mínimo de 20% (vinte por cento) das vagas oferecidas pelo Programa para serem preenchidas por jovens e adolescentes em situação de vulnerabilidade ou risco social, acompanhados pela Secretaria de Promoção Social do município, tai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adolescentes egressos do sistema socioeducativo ou em cumprimento de medidas socioeduc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II - jovens e adolescentes cujas famílias sejam beneficiárias de programas de transferência de renda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jovens e adolescentes em situação de acolhimento instituciona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jovens e adolescentes egressos do trabalho infanti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iradores do tiro de guerra do município que se encontrem em situação de desemprego e/ou em situação de vulnerabilidade social e/ou risco soci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5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m isentos do pagamento de taxa de inscrição no processo seletivo, se houver, os candidatos que se enquadrarem § 1</w:t>
      </w:r>
      <w:r>
        <w:rPr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e § 2</w:t>
      </w:r>
      <w:r>
        <w:rPr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deste arti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6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vagas eventualmente não preenchidas pelo público prioritário previsto no caput deste artigo deverão ser destinadas aos demais candidat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7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s candidatos deverão comprovar as condições para preenchimento das reservas de vagas estabelecidas nos § 1</w:t>
      </w:r>
      <w:r>
        <w:rPr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e § 2</w:t>
      </w:r>
      <w:r>
        <w:rPr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mediante apresentação de certidões e/ou declarações expedidas pelos órgãos públicos competentes, nos prazos estabelecidos por ocasião da seleçã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prendiz é o maior de quatorze anos e menor de vinte e quatro anos que celebra contrato de aprendizagem nos termos do artigo 428 da Consolidação das Leis do Trabalho - C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contratação de aprendizes por órgãos e entidades da administração direta e indireta do município de Bebedouro, observará as condições estabelecidas na CLT - Consolidação das Leis do Trabalho - e do regulamento desta lei, e será feira através de parcerias, convênios ou fomento com instituições devidamente qualificadas e habilitadas para essa final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idade máxima prevista no caput deste artigo não se aplica a aprendizes com defici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Na seleção dos aprendizes deverão ter prioridade para efeito de classificação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I - jovens e adolescentes matriculados na rede pública de ensino, em nível fundamental, médio regular ou médio técnico, inclusive na modalidade de Educação de Jovens e Adult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jovens desempregados e com ensino fundamental ou médio concluído na rede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contrato de aprendizagem será ajustado por escrito e por prazo determinado, não superior a dois anos, de forma a assegurar ao aprendiz inscrito em programa de aprendizagem uma formação técnico-profissional metódica, compatível com o seu desenvolvimento físico, moral e psicológico, mediante compromisso do aprendiz em executar com zelo e diligência as tarefas necessárias a essa form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contrato de aprendizagem será anotado na carteira de trabalho e previdência social, condicionando-se sua validade a matrícula e frequência do aprendiz à escola caso não tenha concluído o ensino fundamental, e inscrição em programa de aprendizagem e desenvolvimento sob a orientação de entidade qualificada e habilitada em formação técnico-profissional metódica, conveniada com 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Inicialmente serão disponibilizadas vagas (regulamentadas através de decreto) nos diversos departamentos e secretarias da Prefeitura Municipal de Bebedouro, de acordo com a dotação orçamentária, em caráter piloto, afim de levar à sociedade os resultados obtidos com o Programa, no decorrer do qual serão realizadas articulações com os setores empresarias, comerciais, entre outros, no município, através da Secretaria de Desenvolvimento Econômico, para adesão ao Programa com a contratação dos jovens e apresentação dos benefíci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número de vagas para cada modalidade do Programa, bem como o valor da bolsa referida, serão fixados anualmente em decreto do chefe do Executivo até 30 (trinta) de novembro de cada ano para as vagas do ano subsequente, e em até 30 (trinta) dias a contar da entrada em vigor da lei que regulamentar, para o início das atividades do Progra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ca o município de Bebedouro autorizado a firmar convênios, parcerias ou termos de fomento e afins com entidades habilitadas para a execução (contratação e formação) do programa municipal de aprendiz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Para serem consideradas qualificadas em formação técnico-profissional metódica, as entidades sem fins lucrativos deverão ter por objetivos a assistência ao adolescente e à educação profissional, com comprovação de execução do trabalho no período mínimo de 5 anos, estarem registradas no Conselho Municipal dos Direitos da Criança e do Adolescente de Bebedouro e habilitadas no Ministério do Trabalho para executar o Programa e a contratação dos joven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duração do trabalho do aprendiz não excederá a seis horas diárias, sendo vedadas a prorrogação e a compensação de jor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contrato de aprendizagem extinguir-se-á no seu termo ou quando o aprendiz completar vinte e quatro anos, ressalvada a hipótese prevista no § 1º do artigo 2º desta lei, ou ainda, antecipadamente, nas seguintes hipótes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 - desempenho insuficiente ou inadaptação do aprendiz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I - falta disciplinar grav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II - ausência injustificada à escola que implique perda do ano le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V - a pedido do aprendi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Não se aplica o disposto nos artigos 479 e 480 da Consolidação das Leis do Trabalho - CLT - às hipóteses de extinção do contrato mencionadas n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8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Executivo municipal regulamentará a presente lei, através de decreto, no prazo de 90 (noventa) dias, contados d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9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>.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2:13:00Z</dcterms:modified>
  <cp:revision>58</cp:revision>
  <dc:subject/>
  <dc:title/>
</cp:coreProperties>
</file>