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6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354.416,38 (trezentos e cinquenta e quatro mil quatrocentos e dezesseis reais e trinta e oito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354.416,38 (trezentos e cinquenta e quatro mil quatrocentos e dezesseis reais e trinta e oito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1.2006 - 2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54.416,38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3:58:00Z</dcterms:modified>
  <cp:revision>32</cp:revision>
  <dc:subject/>
  <dc:title/>
</cp:coreProperties>
</file>