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74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Obr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. Leonardo Ornellas e ao Presidente do SAAEB Ambiental, Sr. Gilmar Feltrim,</w:t>
      </w:r>
      <w:r>
        <w:rPr>
          <w:rFonts w:cs="Arial" w:ascii="Arial" w:hAnsi="Arial"/>
          <w:sz w:val="26"/>
          <w:szCs w:val="26"/>
        </w:rPr>
        <w:t xml:space="preserve"> determinem que sejam realizados serviços de tapa buracos ou recapeamento asfáltico, na confluência da Alameda Corcovado com a Alameda Porto Seguro, no Residencial Parati I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>É necessária tal manutenção pois o local em questão encontra-se com água acumulada, e um buraco de dimensões grandes, podendo acontecer algum acidente a qualquer mo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s fatos apresentados peço urgência na solução do referido problema para evitar que algum acidente aconteça, grata pela atenção aqui recebi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7 de fevereir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2-02-07T19:19:00Z</dcterms:modified>
  <cp:revision>31</cp:revision>
  <dc:subject/>
  <dc:title/>
</cp:coreProperties>
</file>