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bookmarkStart w:id="0" w:name="_Hlk95131146"/>
      <w:bookmarkStart w:id="1" w:name="_Hlk95131146"/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73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s Diretores competentes, </w:t>
      </w:r>
      <w:r>
        <w:rPr>
          <w:rFonts w:cs="Calibri" w:ascii="Calibri" w:hAnsi="Calibri"/>
          <w:b/>
          <w:bCs/>
          <w:sz w:val="28"/>
          <w:szCs w:val="28"/>
        </w:rPr>
        <w:t xml:space="preserve">nos termos regimentais, </w:t>
      </w:r>
      <w:r>
        <w:rPr>
          <w:rFonts w:cs="Calibri" w:ascii="Calibri" w:hAnsi="Calibri"/>
          <w:b/>
          <w:sz w:val="28"/>
          <w:szCs w:val="28"/>
        </w:rPr>
        <w:t>que digne-se determinar aos órgãos competentes que busquem parceria perante o Governo Estadual, para que adote as providências cabíveis objetivando 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riação e implantação do Projeto Esportivo – Centro de Formação Esportiva,</w:t>
      </w:r>
      <w:r>
        <w:rPr/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no Município de Bebedouro, tendo em vista a Indicação n° 1.395/2021 da Deputada Delegada Graciel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 presente proposição se justifica uma vez que a prática de atividades esportivas é muito importante, principalmente para estimular e proporcionar lazer e entretenimento às crianças e adolescentes, que muitas vezes vivem em situação de vulnerabilidade social, além de melhorar a qualidade de vida, pois a prática de esportes também colabora com a saúde física, mental e o convívio social.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iente-se ainda o atual momento que estamos vivenciando, no qual tem se dado ênfase à importância da retomada consciente da prática da atividade esportiva como forma de enfrentamento à pandemia da COVID-19, observando todas as normas do Plano São Paulo e os protocolos sanitários aprovados pelo Centro de Contingência à COVID-19, bem como as regras já adotadas por nosso município.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este contexto e diante da falta de recursos próprios para suprir toda demanda, foi apresentado na Assembleia Legislativa pela Deputada Delgada Graciela a viabilidade da implantação do Projeto Esportivo – Centro de Formação Esportiva,</w:t>
      </w:r>
      <w:r>
        <w:rPr/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no município de Bebedouro, e a busca da implantação desse Projeto será de extrema relevância e virá ao encontro dos anseios de toda a população.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vemos observar que contendo um núcleo do projeto, com escolha da modalidade e sua relevância na cidade e região, impacto e resultados esperados com o investimento dos recursos estaduais, observando que o valor do plano de trabalho, que deverá ser de até R$ 250.000,00 (duzentos e cinquenta mil reais), acrescidos do valor da contrapartida de recursos das prefeituras.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 xml:space="preserve">Esta proposição já foi apresentada na Assembleia Legislativa pela Deputada Delegada Graciela, Indicação n° 1.395/2021 em anexo. </w:t>
      </w:r>
    </w:p>
    <w:p>
      <w:pPr>
        <w:pStyle w:val="Default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ind w:firstLine="1134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</w:rPr>
        <w:t>Por esse motivo, demonstrada a necessidade, a conveniência, a oportunidade e a relevância da providência ora indicada, é que apresentamos esta Proposição ao Senhor Prefeito Municipal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7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2" w:name="_Hlk95131146"/>
      <w:r>
        <w:rPr>
          <w:rFonts w:cs="Calibri" w:ascii="Calibri" w:hAnsi="Calibri"/>
          <w:b/>
          <w:bCs/>
          <w:sz w:val="28"/>
          <w:szCs w:val="28"/>
        </w:rPr>
        <w:t>VEREADORA LÍDER DO PSDB</w:t>
      </w:r>
      <w:bookmarkEnd w:id="2"/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47:00Z</dcterms:created>
  <dc:creator>Christian</dc:creator>
  <dc:description/>
  <cp:keywords/>
  <dc:language>en-US</dc:language>
  <cp:lastModifiedBy>Camara</cp:lastModifiedBy>
  <cp:lastPrinted>2022-02-07T12:26:00Z</cp:lastPrinted>
  <dcterms:modified xsi:type="dcterms:W3CDTF">2022-02-09T18:32:00Z</dcterms:modified>
  <cp:revision>7</cp:revision>
  <dc:subject/>
  <dc:title/>
</cp:coreProperties>
</file>