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0" w:name="_Hlk95131146"/>
      <w:bookmarkStart w:id="1" w:name="_Hlk95131146"/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7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s Diretores competentes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-se determinar aos órgãos competentes que busquem parceria perante o Governo Estadual, para que adote as providências cabíveis objetivando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riação e implantação do Projeto "ARENINHAS” no Município de Bebedouro, tendo em vista a Indicação n° 1.855 /2021 da Deputada Delegada Graciel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presente proposição se justifica uma vez que a prática de atividades esportivas é muito importante, principalmente para estimular e proporcionar lazer e entretenimento às crianças e adolescentes, que muitas vezes vivem em situação de vulnerabilidade social, além de melhorar a qualidade de vida, pois a prática de esportes também colabora com a saúde física, mental e o convívio social.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iente-se ainda o atual momento que estamos vivenciando, no qual tem se dado ênfase à importância da retomada consciente da prática da atividade esportiva como forma de enfrentamento à pandemia da COVID-19, observando todas as normas do Plano São Paulo e os protocolos sanitários aprovados pelo Centro de Contingência à COVID-19, bem como as regras já adotadas por nosso município.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ste contexto e diante da falta de recursos próprios para suprir toda demanda, foi apresentado na Assembleia Legislativa pela Deputada Delgada Graciela a viabilidade da implantação do Projeto “ARENINHAS” no município de Bebedouro, e a busca da implantação desse Projeto será de extrema relevância e virá ao encontro dos anseios de toda a população.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mos observar que o Município já dispõe de área semelhante ao do “Projeto ARENINHAS” apenas no Parque da Família, sendo que a contrapartida do Município é que o local tenha disponibilidade de ÁGUA e ENERGIA ELÉTRICA, que o local a ser implantado seja de titularidade do município e metragem mínima de pelo menos 1.025 m², nos termos do documento em anexo.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7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95131146"/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bookmarkEnd w:id="2"/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0:00Z</dcterms:created>
  <dc:creator>Christian</dc:creator>
  <dc:description/>
  <cp:keywords/>
  <dc:language>en-US</dc:language>
  <cp:lastModifiedBy>lidiane</cp:lastModifiedBy>
  <cp:lastPrinted>2022-02-07T12:26:00Z</cp:lastPrinted>
  <dcterms:modified xsi:type="dcterms:W3CDTF">2022-02-07T19:00:00Z</dcterms:modified>
  <cp:revision>5</cp:revision>
  <dc:subject/>
  <dc:title/>
</cp:coreProperties>
</file>