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7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s Diretores competentes,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/>
          <w:sz w:val="28"/>
          <w:szCs w:val="28"/>
        </w:rPr>
        <w:t>que digne-se determinar aos órgãos competentes que busquem parceria perante o Governo Estadual, para que adote as providências cabíveis objetivando 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riação e implantação do Programa “A Casa da Mulher Em São Paulo” no Município de Bebedouro, tendo em vista a Indicação n° 5.717/2021 da Deputada Delegada Graciel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 presente proposição se justifica tendo em conta que os índices de violência contra as mulheres têm aumentado gradativamente em nosso país e, principalmente em nosso Estado. A criação e implantação do Programa “A Casa da Mulher Em São Paulo”, nos municípios paulistas, virá ao encontro dos anseios de muitas mulheres que necessitam de acolhimento especializado e pretendem aumentar sua qualidade de vida em diversos aspectos. </w:t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sta proposição já foi apresentada na Assembleia Legislativa pela Deputada Delegada Graciela, Indicação n° 5.717/2021. </w:t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Nas palavras do Governado João Dória, </w:t>
      </w:r>
      <w:r>
        <w:rPr>
          <w:rFonts w:cs="Calibri" w:ascii="Calibri" w:hAnsi="Calibri"/>
          <w:i/>
          <w:iCs/>
          <w:sz w:val="28"/>
          <w:szCs w:val="28"/>
        </w:rPr>
        <w:t>“A Casa da Mulher vai permitir o acolhimento, suporte jurídico e psicológico, qualificação e acessibilidade. Serão 20 unidades no estado de São Paulo. Essa é a prova material do respeito do Governo de SP pelas mulheres</w:t>
      </w:r>
      <w:r>
        <w:rPr>
          <w:rFonts w:cs="Calibri" w:ascii="Calibri" w:hAnsi="Calibri"/>
          <w:sz w:val="28"/>
          <w:szCs w:val="28"/>
        </w:rPr>
        <w:t>”, destacou Doria. “</w:t>
      </w:r>
      <w:r>
        <w:rPr>
          <w:rFonts w:cs="Calibri" w:ascii="Calibri" w:hAnsi="Calibri"/>
          <w:i/>
          <w:iCs/>
          <w:sz w:val="28"/>
          <w:szCs w:val="28"/>
        </w:rPr>
        <w:t>Esse programa veio para ficar e se torna, a partir de agora, um exemplo para outros estados brasileiros e para o Brasil no tratamento da igualdade, proteção e direitos das mulheres”</w:t>
      </w:r>
      <w:r>
        <w:rPr>
          <w:rFonts w:cs="Calibri" w:ascii="Calibri" w:hAnsi="Calibri"/>
          <w:sz w:val="28"/>
          <w:szCs w:val="28"/>
        </w:rPr>
        <w:t>, completou. Com já apontado, inicialmente serão 20 unidades no estado de são Paulo e posteriormente esse número será ainda maior, sendo necessário o pedido de cadastramento do município para a contemplação no Programa.</w:t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Como apuramos, por meio do Programa o Governo disponibilizará um espaço denominado “A Casa da Mulher Em São Paulo”, que será um centro de referência, de fácil acesso que atenderá mulheres adolescentes, adultas e idosas, visando suprir suas necessidades, como por exemplo o atendimento às vítimas de violência por meio de parceria com as Justiceiras e a capacitação em direitos e para o mercado de trabalho e empreendedorismo.</w:t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vemos observar que o município já conta com o Projeto Patrulha Maria da Penha e este programa viria a melhorar ainda mais as políticas voltadas as mulheres.</w:t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Ressalta-se que o Governo do Estado tem como uma de suas prioridades, as políticas públicas voltadas à segurança e à proteção das Mulheres Vítimas de Violência Doméstica e Familiar, dispensando a elas um atendimento cada vez mais humanizado e qualificado e que também devem ser adotados pelo Executivo Municipal. </w:t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right="-284" w:firstLine="1134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7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4:00Z</dcterms:created>
  <dc:creator>Christian</dc:creator>
  <dc:description/>
  <cp:keywords/>
  <dc:language>en-US</dc:language>
  <cp:lastModifiedBy>lidiane</cp:lastModifiedBy>
  <dcterms:modified xsi:type="dcterms:W3CDTF">2022-02-07T18:55:00Z</dcterms:modified>
  <cp:revision>7</cp:revision>
  <dc:subject/>
  <dc:title/>
</cp:coreProperties>
</file>