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65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6 de abril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115/2011, de autoria dos Vereadores Carlos Alberto Costa e José Baptista de Carvalho Neto, apresentada em Sessão Ordinária realizada no dia 25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6T17:29:00Z</dcterms:modified>
  <cp:revision>39</cp:revision>
  <dc:subject/>
  <dc:title/>
</cp:coreProperties>
</file>