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70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. Leonardo Ornellas</w:t>
      </w:r>
      <w:r>
        <w:rPr>
          <w:rFonts w:cs="Arial" w:ascii="Arial" w:hAnsi="Arial"/>
          <w:sz w:val="26"/>
          <w:szCs w:val="26"/>
        </w:rPr>
        <w:t>, determinem a instalação de gelos baianos na sinalização de solo da confluência entre as Ruas Brandão Veras, Barretos, Pitangueiras e Antônio Toller, no Centro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É necessária tal manutenção pois a sinalização de solo no referido local, contribui muito para uma uniformidade e segurança aos pedestres e condutores de automóveis, dentre outros veículos de locomo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a sinalização de solo do referido “triângulo”, pois encontra-se em uma confluência de 3 vias, uma que se estende para outro bairro e possui dois nomes, que é o caso da Rua Antônio Toller, que ao passar pela confluência com a Brandão Veras, passa a se chamar Rua Pitangueiras, como também faz parte deste referido cruzamento a Rua Barretos, onde por sinal localiza-se esta referida sinalização de solo, chamada de gelo baiano, e encontram-se alguns quebrados, causando poeira e um local escorregadio para motos, pedestres e bicicletas que frequentemente passam por ali e podem causar algum acidente, pois o fluxo do local é consideravelmente al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s fatos apresentados peço urgência na solução do referido problema para evitar que algum acidente aconteça, grata pela atenção aqui receb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4 de fevereir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Camara</cp:lastModifiedBy>
  <cp:lastPrinted>2019-04-03T11:26:00Z</cp:lastPrinted>
  <dcterms:modified xsi:type="dcterms:W3CDTF">2022-02-09T18:32:00Z</dcterms:modified>
  <cp:revision>29</cp:revision>
  <dc:subject/>
  <dc:title/>
</cp:coreProperties>
</file>