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reparo na Rua Dr. Brandão Veras, em frente à entrada para Carga e Descarga do Supermercado Iquegami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, populares e moradores locai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desnível</w:t>
      </w:r>
      <w:r>
        <w:rPr>
          <w:rFonts w:cs="Calibri" w:ascii="Calibri" w:hAnsi="Calibri"/>
          <w:bCs/>
          <w:sz w:val="28"/>
          <w:szCs w:val="28"/>
        </w:rPr>
        <w:t xml:space="preserve"> na via, apresentando afundamento </w:t>
      </w:r>
      <w:r>
        <w:rPr>
          <w:rFonts w:cs="Calibri" w:ascii="Calibri" w:hAnsi="Calibri"/>
          <w:bCs/>
          <w:sz w:val="28"/>
          <w:szCs w:val="28"/>
          <w:u w:val="single"/>
        </w:rPr>
        <w:t>na Rua Dr. Brandão Veras, em frente à entrada para Carga e Descarga do Supermercado Iquegami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pt-PT"/>
        </w:rPr>
        <w:t>sendo que devido ao desnível, muito veículos batem o parachoque ou o peito de aço de proteção  do motor, motoqueiro quasem caem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eses foi solicitado o nivelamento, com a correção do afundamento da via naquele local, mas até o momento o mesmo não foi realiz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comerciantes, demais moradores e pessoas que ali frequentam e transitam, devendo ser realizada com urgênc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9:00Z</dcterms:created>
  <dc:creator>Christian</dc:creator>
  <dc:description/>
  <cp:keywords/>
  <dc:language>en-US</dc:language>
  <cp:lastModifiedBy>Camara</cp:lastModifiedBy>
  <cp:lastPrinted>2022-02-01T16:26:00Z</cp:lastPrinted>
  <dcterms:modified xsi:type="dcterms:W3CDTF">2022-02-09T18:33:00Z</dcterms:modified>
  <cp:revision>8</cp:revision>
  <dc:subject/>
  <dc:title/>
</cp:coreProperties>
</file>