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6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25 de abril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14/2011, de autoria do Vereador Nelson Sanchez Filh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16/2011, de autoria dos Vereadores Carlos Alberto Costa e José Baptista de Carvalho Net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17/2011, de autoria do Vereador José Baptista de Carvalho Net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118 e 119/2011, de autoria do Vereador Carlos Alberto Cost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4-26T17:25:00Z</dcterms:modified>
  <cp:revision>92</cp:revision>
  <dc:subject/>
  <dc:title/>
</cp:coreProperties>
</file>