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General Osório, n° 971, próximo ao cruzamento com a Rua Marechal Deodoro da Fonse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contato de moradores da localidade e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buraco </w:t>
      </w:r>
      <w:r>
        <w:rPr>
          <w:rFonts w:cs="Calibri" w:ascii="Calibri" w:hAnsi="Calibri"/>
          <w:bCs/>
          <w:sz w:val="28"/>
          <w:szCs w:val="28"/>
        </w:rPr>
        <w:t xml:space="preserve">na Rua General Osório, n° 971, próximo ao cruzamento com a Rua Marechal Deodoro da Fonseca, </w:t>
      </w:r>
      <w:r>
        <w:rPr>
          <w:rFonts w:cs="Calibri" w:ascii="Calibri" w:hAnsi="Calibri"/>
          <w:sz w:val="28"/>
          <w:szCs w:val="28"/>
          <w:lang w:val="pt-PT"/>
        </w:rPr>
        <w:t>sendo difícil de desviar de referido buraco, o que coloca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moradores, há mais de um 20 dias foi realizado o reparo na rede de água pelo SAAEB Ambiental naquele local, sendo necessário abrir um burado na via pública, mas até o momento não foi tapado o buraco, sendo que devemos levar em consideração que as aulas retornarão em breve e o reparo solicitado está localizado na esquida na escola Professor Stélio Machado Loureir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local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1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8:00Z</dcterms:created>
  <dc:creator>Christian</dc:creator>
  <dc:description/>
  <cp:keywords/>
  <dc:language>en-US</dc:language>
  <cp:lastModifiedBy>Camara</cp:lastModifiedBy>
  <cp:lastPrinted>2022-02-01T16:16:00Z</cp:lastPrinted>
  <dcterms:modified xsi:type="dcterms:W3CDTF">2022-02-09T18:33:00Z</dcterms:modified>
  <cp:revision>9</cp:revision>
  <dc:subject/>
  <dc:title/>
</cp:coreProperties>
</file>