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4/2022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itera as indicações n. 700/2021 ao Prefeito Municipal, Exmo. Sr. Lucas Gibin Seren, nos termos regimentai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que determine junto ao departamento competente, a construção de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analeta de concreto para o adequado escoamento das água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na confluência a Rua: Benedito Alves Toledo com Alameda Dr. Manoel Joaquim dos Reis, </w:t>
      </w:r>
      <w:r>
        <w:rPr>
          <w:rFonts w:cs="Arial" w:ascii="Arial" w:hAnsi="Arial"/>
          <w:sz w:val="24"/>
          <w:szCs w:val="24"/>
        </w:rPr>
        <w:t xml:space="preserve">Jardim Eldorado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preciso reiterar o pedido para a pavimentação asfáltica e construção de canaleta no local acima citado, pois os problemas persistem, sendo motivo de reclamação de moradores e condutores de veículos, já que o cruzamento continua com valetas e pedras solta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s providências não se derem rapidamente a tendência é situação complicar-se ainda mais com o passar do tempo, o que evidentemente encarecerá os serviços futuros. A presente sugestão se fundamenta no anseio da população do bairro envolvido, por isso, contamos com a sensibilização da Administração e com as providências necessárias que se justificam necessárias e urgente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bedouro, Capital Nacional da Laranja, 02 de fevereiro de 202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Vagner de Castro Sou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 PSB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www.camarabebedouro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07:00Z</dcterms:created>
  <dc:creator>Ricardo Casseb</dc:creator>
  <dc:description/>
  <cp:keywords/>
  <dc:language>en-US</dc:language>
  <cp:lastModifiedBy>lidiane</cp:lastModifiedBy>
  <cp:lastPrinted>2021-10-14T11:44:00Z</cp:lastPrinted>
  <dcterms:modified xsi:type="dcterms:W3CDTF">2022-02-02T19:22:00Z</dcterms:modified>
  <cp:revision>5</cp:revision>
  <dc:subject/>
  <dc:title/>
</cp:coreProperties>
</file>