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3/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olicito ao Prefeito Municipal, Exmo. Sr. Lucas Gibin Seren, nos termos regimentai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determine junto ao departamento competente, a realização de operação tapa buracos em geral na Rua Holanda, J</w:t>
      </w:r>
      <w:r>
        <w:rPr>
          <w:rFonts w:cs="Arial" w:ascii="Arial" w:hAnsi="Arial"/>
          <w:sz w:val="24"/>
          <w:szCs w:val="24"/>
        </w:rPr>
        <w:t>ardim Esplanada (em frente ao número 98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essário se faz a operação tapa-buracos no local acima mencionado pois existem buracos no trecho indicado acima, causando riscos e desconforto à motoristas e motociclist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, Capital Nacional da Laranja, 02 de fevereiro de 202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agner de Castro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www.camarabebedouro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1:00Z</dcterms:created>
  <dc:creator>Ricardo Casseb</dc:creator>
  <dc:description/>
  <cp:keywords/>
  <dc:language>en-US</dc:language>
  <cp:lastModifiedBy>lidiane</cp:lastModifiedBy>
  <cp:lastPrinted>2021-10-14T11:44:00Z</cp:lastPrinted>
  <dcterms:modified xsi:type="dcterms:W3CDTF">2022-02-02T19:05:00Z</dcterms:modified>
  <cp:revision>5</cp:revision>
  <dc:subject/>
  <dc:title/>
</cp:coreProperties>
</file>