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para que, juntamente com o departamento de obras, realize a operação tapa buraco na Alameda Pedro Liberato na confluência com a Rua João França Teixeira, no jardim Claudia I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odos os anos na época das chuvas, devido ao forte volume de águas pluviais, o asfalto está com buracos enormes, podendo causar danos materiais e físico a popul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1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9:00Z</dcterms:created>
  <dc:creator>JORGE</dc:creator>
  <dc:description/>
  <cp:keywords/>
  <dc:language>en-US</dc:language>
  <cp:lastModifiedBy>lidiane</cp:lastModifiedBy>
  <cp:lastPrinted>2022-02-01T16:38:00Z</cp:lastPrinted>
  <dcterms:modified xsi:type="dcterms:W3CDTF">2022-02-02T15:45:00Z</dcterms:modified>
  <cp:revision>6</cp:revision>
  <dc:subject/>
  <dc:title/>
</cp:coreProperties>
</file>