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61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Vossa Excelência cópias das Moções aprovadas em Sessão Ordinária realizada no dia 25 de abril do corrente ano: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 24/2011, de autoria da Vereadora Sebastiana Maria Ribeiro Tavares de Camargo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6/2011, de autoria dos Vereadores José Baptista de Carvalho Neto, Sebastiana Maria Ribeiro Tavares de Camargo e Rodrigo da Silva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Federal 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4-26T13:55:00Z</dcterms:modified>
  <cp:revision>17</cp:revision>
  <dc:subject/>
  <dc:title/>
</cp:coreProperties>
</file>