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. 52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Exmo. Sr. Lucas Gibin Seren</w:t>
      </w:r>
      <w:r>
        <w:rPr>
          <w:rFonts w:cs="Arial" w:ascii="Arial" w:hAnsi="Arial"/>
          <w:b/>
          <w:bCs/>
        </w:rPr>
        <w:t xml:space="preserve">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competente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>que determine um estudo de viabilidade de implantação de lixeiras comunitárias com tampas Avenida Prefeito Joaquim Alves Guimarães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indicação visa que seja determinado um estudo para viabilidade de se instalar lixeiras com tampas de coleta seletiva na Avenida Prefeito Joaquim Alves Guimarães, o que melhoria (sistema) de limpeza e higiene, evitando que o lixo seja jogado no chão ou pendurado em árvores como fotos (anexo), ocasionando o acúmulo destes em locais indevidos, o que propicia o mau cheiro, bem como a ação dos cães que espalham o lixo pelo espaço público. 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</w:rPr>
        <w:t>Esta propositura visa solucionar o depósito sacos de lixo nas árvores da referida avenida.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Arial" w:ascii="Arial" w:hAnsi="Arial"/>
        </w:rPr>
        <w:t>Bebedouro, Capital Nacional da Laranja, 01 de fevereir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. B.N -002/22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12:00Z</dcterms:created>
  <dc:creator>Christian</dc:creator>
  <dc:description/>
  <cp:keywords/>
  <dc:language>en-US</dc:language>
  <cp:lastModifiedBy>lidiane</cp:lastModifiedBy>
  <cp:lastPrinted>2022-02-01T09:01:00Z</cp:lastPrinted>
  <dcterms:modified xsi:type="dcterms:W3CDTF">2022-02-02T15:48:00Z</dcterms:modified>
  <cp:revision>5</cp:revision>
  <dc:subject/>
  <dc:title/>
</cp:coreProperties>
</file>