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jam realizada a pintura de solo “PARE”, na rotatória da Praça Olímpio Alves Kobal, onde encontra-se o entroncamento das R. Pedro Varrichio, Av. Francisco Pardo e Av. Aristides de Souza Lima, Bairro Jardim Claudi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vido ao desgaste natural, a pintura de solo “PARE” esta apagada e com isso dificultando o fluxo e o respeito ao trânsito, uma vez que se trata uma rotatória onde serve de acesso a vários bairros, sendo que principalmente no período noturno, a visualização de solo é nenhum a, podendo ocasionar acidentes envolvendo motoristas, motociclistas e pedestres. A pintura de “PARE’’, indicada visa prevenir acidentes pela falta adequada de sinalização das vias públicas municipai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01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9:00Z</dcterms:created>
  <dc:creator>JORGE</dc:creator>
  <dc:description/>
  <cp:keywords/>
  <dc:language>en-US</dc:language>
  <cp:lastModifiedBy>lidiane</cp:lastModifiedBy>
  <cp:lastPrinted>2022-02-01T09:00:00Z</cp:lastPrinted>
  <dcterms:modified xsi:type="dcterms:W3CDTF">2022-02-02T15:49:00Z</dcterms:modified>
  <cp:revision>5</cp:revision>
  <dc:subject/>
  <dc:title/>
</cp:coreProperties>
</file>