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0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,</w:t>
      </w:r>
      <w:r>
        <w:rPr>
          <w:rFonts w:cs="Arial" w:ascii="Arial" w:hAnsi="Arial"/>
          <w:sz w:val="26"/>
          <w:szCs w:val="26"/>
        </w:rPr>
        <w:t xml:space="preserve"> determinem a viabilização de implantação de plantão odontológico aos feriados e finais de semana, para urgência e emergência, no ESF Dr. Moacyr Caldeira, no cent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nossa cidade necessita de tal serviço, visto que a procura devido a urgências e emergências odontológicas, aos finais de semana e feriados, se tornam mais rotineir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tal ação seja implementada o mais rápido possível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 de fevereir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-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Camara</cp:lastModifiedBy>
  <cp:lastPrinted>2021-02-10T14:32:00Z</cp:lastPrinted>
  <dcterms:modified xsi:type="dcterms:W3CDTF">2022-02-02T13:35:00Z</dcterms:modified>
  <cp:revision>22</cp:revision>
  <dc:subject/>
  <dc:title/>
</cp:coreProperties>
</file>