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60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6 de abril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Ministro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26/2011, de autoria dos Vereadores José Baptista de Carvalho Neto, Sebastiana Maria Ribeiro Tavares de Camargo e Rodrigo da Silva, aprovada em Sessão Ordinária realizada no dia 25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Senhor Ministr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Palocci Filh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NISTRO-CHEFE DA CASA CIV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6T13:36:00Z</dcterms:modified>
  <cp:revision>9</cp:revision>
  <dc:subject/>
  <dc:title/>
</cp:coreProperties>
</file>