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° 4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 xml:space="preserve">, que proceda a construção de uma canaleta para escoamento de água parada e de guias nas esquina das </w:t>
      </w:r>
      <w:r>
        <w:rPr>
          <w:rFonts w:cs="Calibri" w:ascii="Calibri" w:hAnsi="Calibri"/>
          <w:bCs/>
          <w:sz w:val="28"/>
          <w:szCs w:val="28"/>
        </w:rPr>
        <w:t>Rua Belmiro Ramos, n° 887 com a Rua da Fé, Residencial União, conforme especifica, reiterando a Indicação n° 242/2021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Justifica-se essa propositura pelo fato de acúmulo de água parada na esquina do </w:t>
      </w:r>
      <w:r>
        <w:rPr>
          <w:rFonts w:cs="Calibri" w:ascii="Calibri" w:hAnsi="Calibri"/>
          <w:sz w:val="28"/>
          <w:szCs w:val="28"/>
          <w:lang w:val="pt-PT"/>
        </w:rPr>
        <w:t xml:space="preserve">cruzamento da </w:t>
      </w:r>
      <w:r>
        <w:rPr>
          <w:rFonts w:cs="Calibri" w:ascii="Calibri" w:hAnsi="Calibri"/>
          <w:bCs/>
          <w:sz w:val="28"/>
          <w:szCs w:val="28"/>
        </w:rPr>
        <w:t>Rua Belmiro Ramos, n° 887 com a Rua da Fé, Residencial União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, sendo necessária a construção de uma canaleta para escoamento da água parada, evitando 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>Da mesma forma também é necessária a construção de guia/sarjeta nesse mesmo imóvel, uma vez que a moradora Bruna informou que há anos vem solicitando a construção da guia/sarjeta, sem que tenha sido ainda atendida, pois a água que ali fica depositada sobre a calçada, pela falta de construção da guia e da canaleta para escoamento de água, geram mal cheiro e água empoçada, sendo que referida Indicação foi realizada por Esta Vereadora no mês de março de 2021, mas o Poder Executivo sequer deu a devida atenção à solicitação da morado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 xml:space="preserve">Também é necessária a construção de guia/sarjeta em um imóvel localizado nesse mesmo cruzamento, em sentindo diagonal ao imóvel de n° 887, pois a falta de construção da guia/sarjeta, vem acarretando o acúmulo de água sobre a calçada, que com a construção da guia para escoamento de água acabaria com o mal cheiro e água empoçada, além de evitar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Acopre"/>
          <w:rFonts w:cs="Calibri" w:ascii="Calibri" w:hAnsi="Calibri"/>
          <w:sz w:val="28"/>
          <w:szCs w:val="28"/>
        </w:rPr>
        <w:t>Além das condições acima expostas, referido pedido já foi encaminhado em fevereiro de 2021, ou seja, essa reivindicação da população completará 01 ano sem a devida atenção do Poder Exec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e demais pessoas que ali frequentam e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31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6:00Z</dcterms:created>
  <dc:creator>JORGE</dc:creator>
  <dc:description/>
  <cp:keywords/>
  <dc:language>en-US</dc:language>
  <cp:lastModifiedBy>Camara</cp:lastModifiedBy>
  <cp:lastPrinted>2021-03-15T15:27:00Z</cp:lastPrinted>
  <dcterms:modified xsi:type="dcterms:W3CDTF">2022-02-02T13:36:00Z</dcterms:modified>
  <cp:revision>4</cp:revision>
  <dc:subject/>
  <dc:title/>
</cp:coreProperties>
</file>