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5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abril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Ministr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6/2011, de autoria dos Vereadores José Baptista de Carvalho Neto, Sebastiana Maria Ribeiro Tavares de Camargo e Rodrigo da Silva, aprovada em Sessão Ordinária realizada no dia 25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a Minist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iam Belch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A DO PLANEJAMENTO, ORÇAMENTO E G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6T13:31:00Z</dcterms:modified>
  <cp:revision>9</cp:revision>
  <dc:subject/>
  <dc:title/>
</cp:coreProperties>
</file>