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. 06/2022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Senhor Presidente,</w:t>
      </w:r>
    </w:p>
    <w:p>
      <w:pPr>
        <w:pStyle w:val="Normal"/>
        <w:keepNext w:val="true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Parque das Águas foi construído no ano de 2020, mas permaneceu fechado devido a pandemia de Covid-1, sendo liberado para utilização em meados de novembro de 2021;</w:t>
      </w:r>
    </w:p>
    <w:p>
      <w:pPr>
        <w:pStyle w:val="Normal"/>
        <w:keepNext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Parque das Águas pertence a um grande projeto de revitalização do Lago Artificial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as famílias nos das de calor levavam seus filhos para prestigiar o Parque das Águas, pois se tornou um ponto de divertimento e de encontro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bCs/>
          <w:sz w:val="28"/>
          <w:szCs w:val="28"/>
        </w:rPr>
        <w:t xml:space="preserve"> que alguns questionamentos com relação à qualidade e cheiro da água foram levantados por munícipes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para que </w:t>
      </w:r>
      <w:r>
        <w:rPr>
          <w:rFonts w:cs="Calibri" w:ascii="Calibri" w:hAnsi="Calibri"/>
          <w:sz w:val="28"/>
          <w:szCs w:val="28"/>
        </w:rPr>
        <w:t>responda aos seguintes questionamentos: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que se deve o mal cheiro na água no Parque das Água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Existe algum tratamento na água no Parque das Águas após a utilização pelos munícipes, uma vez que a água disponibilizada é proveniente do SAAEB e já tratad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Caso exista tratamento nessa água, qual o procedimento adotad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Essa água é reutilizada nos dias e horários disponíveis para uso no Parque das Águas ou é descartada após a utilizaçã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Houve comunicado à Prefeitura Municipal com relação ao mal cheiro na água no Parque das Águas? Caso positivo, quais as providencias adotada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Foi realizado algum teste na água para saber a origem do mal cheiro na água no Parque das Águas?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1 de fevereiro de 2022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A LÍDER PS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39:00Z</dcterms:created>
  <dc:creator>JORGE</dc:creator>
  <dc:description/>
  <cp:keywords/>
  <dc:language>en-US</dc:language>
  <cp:lastModifiedBy>Camara</cp:lastModifiedBy>
  <cp:lastPrinted>2021-12-01T13:42:00Z</cp:lastPrinted>
  <dcterms:modified xsi:type="dcterms:W3CDTF">2022-02-02T13:34:00Z</dcterms:modified>
  <cp:revision>5</cp:revision>
  <dc:subject/>
  <dc:title/>
</cp:coreProperties>
</file>