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05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Hgkelc"/>
          <w:rFonts w:cs="Calibri" w:ascii="Calibri" w:hAnsi="Calibri"/>
          <w:sz w:val="28"/>
          <w:szCs w:val="28"/>
        </w:rPr>
        <w:t>que o Conselho Federal de Medicina, na Resolução do CFM n.º 1.821/07, estabelece que os documentos médicos em suporte de papel devem ser arquivados por tempo não inferior a 20 (vinte) anos, a partir da data do último registro de atendimento do paciente.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fiscalização nas dependências do Itapoan foi constatado que inúmeros prontuários médicos estavam jogados, abandonados naquele local sem o mínimo de cuidado e segurança indispensáveis àquela documentação</w:t>
      </w:r>
      <w:r>
        <w:rPr>
          <w:rStyle w:val="Hgkelc"/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Style w:val="Hgkelc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responsabilidade do Executivo manter a guarda e segurança desses documentos nos termos da </w:t>
      </w:r>
      <w:r>
        <w:rPr>
          <w:rStyle w:val="Hgkelc"/>
          <w:rFonts w:cs="Calibri" w:ascii="Calibri" w:hAnsi="Calibri"/>
          <w:sz w:val="28"/>
          <w:szCs w:val="28"/>
        </w:rPr>
        <w:t>Resolução do CFM n.º 1.821/07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ta Edil foi informada no ato de retirada dos prontuários médicos que o Executivo desconhecia que tais documentos estavam ali acondicion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Enf. Silvéria Maria Peixoto Laredo, </w:t>
      </w:r>
      <w:r>
        <w:rPr>
          <w:rFonts w:cs="Calibri" w:ascii="Calibri" w:hAnsi="Calibri"/>
          <w:sz w:val="28"/>
          <w:szCs w:val="28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m para onde foram encaminhados os documentos/prontuários médicos descartados irregularmente no Itapoan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i realizada triagem para poder informar a população se documentos que não são encontrados pela Saúde estavam naqueles documentos/prontuários médicos descartados irregularmente no Itapoan? Caso positivo, onde podem consultar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Quantos </w:t>
      </w:r>
      <w:r>
        <w:rPr>
          <w:rFonts w:cs="Calibri" w:ascii="Calibri" w:hAnsi="Calibri"/>
          <w:sz w:val="28"/>
          <w:szCs w:val="28"/>
        </w:rPr>
        <w:t>documentos/prontuários médicos descartados irregularmente no Itapoan foram encontrados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l a situação dos documentos/prontuários médicos descartados irregularmente no Itapoan?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ve a perda ou destruição de algum documento/prontuário médico descartado irregularmente no Itapoan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u quais os procedimentos adotados após o encontro e recolhimento dos documentos/prontuários médicos descartados irregularmente no Itapoan? Já foi aberta sindicância? Quais as diligências já realizadas? Qual o prazo para finalização do procedimento para uma resposta prática e rápida para a populaçã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5:00Z</dcterms:created>
  <dc:creator>JORGE</dc:creator>
  <dc:description/>
  <cp:keywords/>
  <dc:language>en-US</dc:language>
  <cp:lastModifiedBy>Camara</cp:lastModifiedBy>
  <cp:lastPrinted>2021-01-21T10:28:00Z</cp:lastPrinted>
  <dcterms:modified xsi:type="dcterms:W3CDTF">2022-02-02T13:35:00Z</dcterms:modified>
  <cp:revision>3</cp:revision>
  <dc:subject/>
  <dc:title/>
</cp:coreProperties>
</file>