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manutenção da estrada municipal de acesso ao Povoado de Areias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alização de manutenção na estrada municipal de acesso ao Povoado de Areias, pois a mesma encontra-se em situação precárea, dificultando e muito o transito na referida via, causando transtornos aos munícipes residentes no Povo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1:00Z</dcterms:created>
  <dc:creator>Christian</dc:creator>
  <dc:description/>
  <cp:keywords/>
  <dc:language>en-US</dc:language>
  <cp:lastModifiedBy>Camara</cp:lastModifiedBy>
  <cp:lastPrinted>2021-12-08T10:18:00Z</cp:lastPrinted>
  <dcterms:modified xsi:type="dcterms:W3CDTF">2022-02-02T13:37:00Z</dcterms:modified>
  <cp:revision>3</cp:revision>
  <dc:subject/>
  <dc:title/>
</cp:coreProperties>
</file>