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13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377.101,32 (Trezentos e setenta e sete mil, cento e um reais e trinta e dois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377.101,32 (Trezentos e setenta e sete mil, cento e um reais e trinta e dois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581"/>
        <w:gridCol w:w="1449"/>
      </w:tblGrid>
      <w:tr>
        <w:trPr/>
        <w:tc>
          <w:tcPr>
            <w:tcW w:w="4116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581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s Humanos e Administração</w:t>
            </w:r>
          </w:p>
        </w:tc>
        <w:tc>
          <w:tcPr>
            <w:tcW w:w="144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00</w:t>
            </w:r>
          </w:p>
        </w:tc>
        <w:tc>
          <w:tcPr>
            <w:tcW w:w="3581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OM – Fundo Municipal Especial Bombeiros</w:t>
            </w:r>
          </w:p>
        </w:tc>
        <w:tc>
          <w:tcPr>
            <w:tcW w:w="144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 - 10.302.1003 –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49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377.101,3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7.101,32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8 de jan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28 de janeir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44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377.101,32 (Trezentos e setenta e sete mil, cento e um reais e trinta e dois centavo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 projeto em questão refere-se</w:t>
      </w:r>
      <w:r>
        <w:rPr>
          <w:rFonts w:cs="Arial" w:ascii="Arial" w:hAnsi="Arial"/>
        </w:rPr>
        <w:t xml:space="preserve"> à aquisição com recursos do Fundo Municipal Especial de Bombeiros – FEBOM, de 02 (duas) câmeras termográficas e 1 (uma) viatura operacional tipo pick-up 4x4 cabine dupla, para uso do pelotão de bombeiros do município de Bebedo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25:00Z</dcterms:created>
  <dc:creator>JORGE</dc:creator>
  <dc:description/>
  <cp:keywords/>
  <dc:language>en-US</dc:language>
  <cp:lastModifiedBy>Camara</cp:lastModifiedBy>
  <cp:lastPrinted>2022-01-25T13:57:00Z</cp:lastPrinted>
  <dcterms:modified xsi:type="dcterms:W3CDTF">2022-01-31T19:25:00Z</dcterms:modified>
  <cp:revision>2</cp:revision>
  <dc:subject/>
  <dc:title>AUTÓGRAFO DE LEI N° 3516/2006</dc:title>
</cp:coreProperties>
</file>